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ГУ «Заураловская основная школа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i/>
        </w:rPr>
        <w:t>Игровая программа «Дорожный</w:t>
      </w:r>
    </w:p>
    <w:p>
      <w:pPr>
        <w:pStyle w:val="Heading1"/>
        <w:spacing w:before="0" w:after="0"/>
        <w:jc w:val="center"/>
        <w:rPr/>
      </w:pPr>
      <w:r>
        <w:rPr>
          <w:i/>
        </w:rPr>
        <w:t>калейдоскоп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и провела: старшая вожат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читайло Марина Сергеевна</w:t>
      </w:r>
    </w:p>
    <w:p>
      <w:pPr>
        <w:pStyle w:val="Style14"/>
        <w:jc w:val="center"/>
        <w:rPr>
          <w:rStyle w:val="StrongEmphasis"/>
          <w:sz w:val="36"/>
          <w:szCs w:val="36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b w:val="false"/>
          <w:sz w:val="28"/>
          <w:szCs w:val="28"/>
        </w:rPr>
        <w:t>2016 – 2017 учебный год.</w:t>
      </w:r>
    </w:p>
    <w:p>
      <w:pPr>
        <w:pStyle w:val="Style14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 xml:space="preserve">Ход игры: </w:t>
      </w:r>
    </w:p>
    <w:p>
      <w:pPr>
        <w:pStyle w:val="Style14"/>
        <w:rPr/>
      </w:pPr>
      <w:r>
        <w:rPr>
          <w:sz w:val="32"/>
          <w:szCs w:val="32"/>
          <w:u w:val="single"/>
        </w:rPr>
        <w:t>Ведущий</w:t>
      </w:r>
      <w:r>
        <w:rPr>
          <w:sz w:val="32"/>
          <w:szCs w:val="32"/>
        </w:rPr>
        <w:t>: Ребята, сегодня мы собрались здесь вспомнить правила дорожного движения. Закон улиц и дорог - строгий. Он не прощает, если пешеход идет по улице, как ему вздумается, не соблюдая правил. Но этот закон в тоже время и очень добрый: он сохраняет людей от страшного несчастья, бережёт их жизнь. Поэтому только отличное знание правил позволяет нам уверенно переходить улицу. Сегодня мы покажем, как знаем эти правила.</w:t>
        <w:br/>
        <w:t>А чтобы из вас никто, не устал, у нас будут не только соревнования, но и игры, песни, шутки. За каждый правильный ответ команда получает жетон. За нарушение дисциплины один жетон снимается. У кого жетонов останется больше, тот и выиграет.</w:t>
        <w:br/>
        <w:t>А начнем игру с «Черного ящика». Узнать, что в нём находится, нам поможет загадка:</w:t>
        <w:br/>
        <w:t>Отыщет каждого из нас,                 или                 Без крыльев, а летит,</w:t>
        <w:br/>
        <w:t>Хотя без рук, без ног, без глаз.                              Без языка, а говорит.</w:t>
        <w:br/>
        <w:t xml:space="preserve">(письмо). </w:t>
        <w:br/>
        <w:t>Да, в «Черном ящике» письма для каждой команды. Чтобы получить письмо, вы должны представить свою команду.</w:t>
        <w:br/>
        <w:t>(Идет представление команд, вручаются и распечатываются письма).</w:t>
        <w:br/>
        <w:t xml:space="preserve">Итак, у каждой команды есть свой путевый лист, который подскажет вам маршрут движения. Полученные жетоны будете складывать в конверт. </w:t>
      </w:r>
    </w:p>
    <w:p>
      <w:pPr>
        <w:pStyle w:val="Style14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Счастливого пути!</w:t>
      </w:r>
    </w:p>
    <w:p>
      <w:pPr>
        <w:pStyle w:val="Style14"/>
        <w:rPr/>
      </w:pPr>
      <w:r>
        <w:rPr>
          <w:rStyle w:val="StrongEmphasis"/>
          <w:sz w:val="32"/>
          <w:szCs w:val="32"/>
          <w:u w:val="single"/>
        </w:rPr>
        <w:t>Станция 1. «Загадочный знак»</w:t>
      </w:r>
      <w:r>
        <w:rPr/>
        <w:t xml:space="preserve"> (показать и назвать знак; разделить знаки на группы).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3"/>
        <w:gridCol w:w="4032"/>
      </w:tblGrid>
      <w:tr>
        <w:trPr/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Инспектор</w:t>
            </w:r>
            <w:r>
              <w:rPr>
                <w:sz w:val="32"/>
                <w:szCs w:val="32"/>
              </w:rPr>
              <w:t>:    Знаки важные дорожные –</w:t>
              <w:br/>
              <w:t>Компас взрослых и ребят.</w:t>
              <w:br/>
              <w:t>Дети! Будьте осторожны!</w:t>
              <w:br/>
              <w:t>Знайте, что нельзя, что можно!</w:t>
              <w:br/>
              <w:t>Выполняйте непреложно все,</w:t>
              <w:br/>
              <w:t xml:space="preserve">что знаки говорят! </w:t>
              <w:br/>
              <w:t xml:space="preserve">(Детям показывают рисунки дорожных знаков) </w:t>
              <w:br/>
              <w:t>1.         Я хочу спросить про знак.</w:t>
              <w:br/>
              <w:t>Нарисован знак вот так:</w:t>
              <w:br/>
              <w:t>В треугольнике ребята</w:t>
              <w:br/>
              <w:t>Со всех ног бегут куда-то.</w:t>
              <w:br/>
              <w:t>Мой приятель говорит:</w:t>
              <w:br/>
              <w:t>«Детям путь туда закрыт!»</w:t>
              <w:br/>
              <w:t>Но боюсь, однако,</w:t>
              <w:br/>
              <w:t xml:space="preserve">смысл другой у знака! 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         Машина мчит во весь опор,</w:t>
              <w:br/>
              <w:t>И вдруг навстречу знак:</w:t>
              <w:br/>
              <w:t>Изображен на нём забор.</w:t>
              <w:br/>
              <w:t>Я тру глаза, смотрю в упор:</w:t>
              <w:br/>
              <w:t>Шоссе закрыто на запор?</w:t>
              <w:br/>
              <w:t>Нет, что-то тут не так.</w:t>
              <w:br/>
              <w:t>Решил художник пошутить?</w:t>
              <w:br/>
              <w:t>Знак говорит, что надо</w:t>
              <w:br/>
              <w:t>Машинам всем притормозить</w:t>
              <w:br/>
              <w:t>И лезть через ограду?</w:t>
              <w:br/>
              <w:t>Возможно знака смысл другой,</w:t>
              <w:br/>
              <w:t xml:space="preserve">Но кто подскажет мне какой? 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.         И зайчишку, и Маришку,</w:t>
              <w:br/>
              <w:t>и соседского мальчишку</w:t>
              <w:br/>
              <w:t>Четко знак оповещает:</w:t>
              <w:br/>
              <w:t xml:space="preserve">Въезд машинам запрещает! </w:t>
              <w:br/>
              <w:br/>
              <w:t>4.        Ездят здесь одни машины,</w:t>
              <w:br/>
              <w:t>Грузно их мелькают шины.</w:t>
              <w:br/>
              <w:t>У тебя велосипед?</w:t>
              <w:br/>
              <w:t>Значит стоп! Дороги нет!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         У посадочных площадок</w:t>
              <w:br/>
              <w:t>Пассажиры транспорт ждут.</w:t>
              <w:br/>
              <w:t>Установленный порядок</w:t>
              <w:br/>
              <w:t xml:space="preserve">Нарушать нельзя и тут. </w:t>
            </w:r>
          </w:p>
          <w:p>
            <w:pPr>
              <w:pStyle w:val="Style14"/>
              <w:rPr/>
            </w:pPr>
            <w:r>
              <w:rPr>
                <w:sz w:val="32"/>
                <w:szCs w:val="32"/>
              </w:rPr>
              <w:t>6.         Этот знак такого рода:</w:t>
              <w:br/>
              <w:t>Он на страже пешехода.</w:t>
              <w:br/>
              <w:t>Переходим с куклой вместе</w:t>
              <w:br/>
              <w:t>Мы дорогу в этом месте.</w:t>
              <w:br/>
              <w:br/>
              <w:t>7.         Таня с куклою в тревоге:</w:t>
              <w:br/>
              <w:t>Нужен доктор им в дороге.</w:t>
              <w:br/>
              <w:t>Не смотрите грустным взглядом.</w:t>
              <w:br/>
              <w:t>Помощь близко! Доктор рядом!</w:t>
              <w:br/>
              <w:br/>
              <w:t>8.         Тут и вилка, тут и ложка,</w:t>
              <w:br/>
              <w:t>подзаправились немножко,</w:t>
              <w:br/>
              <w:t>Накормили и собаку.</w:t>
              <w:br/>
              <w:t>Говорим спасибо знаку.</w:t>
              <w:br/>
              <w:br/>
            </w:r>
            <w:r>
              <w:rPr>
                <w:sz w:val="32"/>
                <w:szCs w:val="32"/>
                <w:u w:val="single"/>
              </w:rPr>
              <w:t>Инспектор</w:t>
            </w:r>
            <w:r>
              <w:rPr>
                <w:sz w:val="32"/>
                <w:szCs w:val="32"/>
              </w:rPr>
              <w:t>: разделите все знаки на 4 группы и назовите каждую группу</w:t>
              <w:br/>
              <w:t>(1,2 – предупреждающие</w:t>
              <w:br/>
              <w:t>3, 4 – запрещающие</w:t>
              <w:br/>
              <w:t>5, 6 - информационно указательные</w:t>
              <w:br/>
              <w:t>7, 8 - знаки сервиса)</w:t>
            </w:r>
          </w:p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Максимальное количество жетонов - 12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«Дети») </w:t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«Ж/д переезд со шлагбаумом»)</w:t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«Въезд запрещен»)</w:t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«Движение на велосипедах запрещено»)</w:t>
              <w:br/>
            </w:r>
            <w:r>
              <w:rPr>
                <w:sz w:val="32"/>
                <w:szCs w:val="32"/>
                <w:u w:val="single"/>
              </w:rPr>
              <w:t xml:space="preserve">1 жетон 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«Место остановки автобуса и/или троллейбуса»)</w:t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«Пешеходный переход»)</w:t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«Пункт первой медицинской помощи»)</w:t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«Пункт питания»)</w:t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1 жетон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</w:p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</w:tbl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rPr/>
      </w:pPr>
      <w:r>
        <w:rPr>
          <w:rStyle w:val="StrongEmphasis"/>
          <w:sz w:val="32"/>
          <w:szCs w:val="32"/>
          <w:u w:val="single"/>
        </w:rPr>
        <w:t>Станция 2. «Наведи порядок»</w:t>
      </w:r>
      <w:r>
        <w:rPr/>
        <w:t xml:space="preserve"> (исправить ситуацию, показанную на плакатах).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0"/>
        <w:gridCol w:w="1605"/>
      </w:tblGrid>
      <w:tr>
        <w:trPr/>
        <w:tc>
          <w:tcPr>
            <w:tcW w:w="7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32"/>
                <w:szCs w:val="32"/>
              </w:rPr>
              <w:t>2 класс</w:t>
            </w:r>
            <w:r>
              <w:rPr>
                <w:sz w:val="32"/>
                <w:szCs w:val="32"/>
              </w:rPr>
              <w:t xml:space="preserve">.          </w:t>
            </w:r>
            <w:r>
              <w:rPr>
                <w:sz w:val="32"/>
                <w:szCs w:val="32"/>
                <w:u w:val="single"/>
              </w:rPr>
              <w:t>Плакат</w:t>
            </w:r>
            <w:r>
              <w:rPr>
                <w:sz w:val="32"/>
                <w:szCs w:val="32"/>
              </w:rPr>
              <w:t xml:space="preserve"> «Пешеходная дорожка». </w:t>
              <w:br/>
              <w:t xml:space="preserve">Вопрос: Какие правила пешехода нарушил слонёнок? </w:t>
              <w:br/>
              <w:t>Ответы:</w:t>
              <w:br/>
              <w:t>1) Идет, читает, не видит встречного пешехода, сбил его.</w:t>
              <w:br/>
              <w:t xml:space="preserve">2) Идет с левой стороны, а должен справа (идет не по своей стороне). </w:t>
            </w:r>
          </w:p>
          <w:p>
            <w:pPr>
              <w:pStyle w:val="Style14"/>
              <w:rPr/>
            </w:pPr>
            <w:r>
              <w:rPr>
                <w:sz w:val="32"/>
                <w:szCs w:val="32"/>
                <w:u w:val="single"/>
              </w:rPr>
              <w:t>Игра</w:t>
            </w:r>
            <w:r>
              <w:rPr>
                <w:sz w:val="32"/>
                <w:szCs w:val="32"/>
              </w:rPr>
              <w:t xml:space="preserve"> «Знаешь ли ты сигналы светофора?»</w:t>
              <w:br/>
              <w:t>(Учитель показывает круги трёх цветов: красный, жёлтый, зелёный. Ученики должны соотнести эти цвета с сигналами светофора «Стойте», «Внимание», «Идите»).</w:t>
            </w:r>
          </w:p>
          <w:p>
            <w:pPr>
              <w:pStyle w:val="Style14"/>
              <w:rPr/>
            </w:pPr>
            <w:r>
              <w:rPr>
                <w:rStyle w:val="StrongEmphasis"/>
                <w:sz w:val="32"/>
                <w:szCs w:val="32"/>
              </w:rPr>
              <w:t>3 класс.</w:t>
            </w:r>
            <w:r>
              <w:rPr>
                <w:sz w:val="32"/>
                <w:szCs w:val="32"/>
              </w:rPr>
              <w:t xml:space="preserve">          </w:t>
            </w:r>
            <w:r>
              <w:rPr>
                <w:sz w:val="32"/>
                <w:szCs w:val="32"/>
                <w:u w:val="single"/>
              </w:rPr>
              <w:t>Плакат</w:t>
            </w:r>
            <w:r>
              <w:rPr>
                <w:sz w:val="32"/>
                <w:szCs w:val="32"/>
              </w:rPr>
              <w:t xml:space="preserve"> «Автобусная остановка» </w:t>
              <w:br/>
              <w:t>Вопрос: Почему детям понадобилась помощь кота Леопольда?</w:t>
              <w:br/>
              <w:t>Ответы:</w:t>
              <w:br/>
              <w:t>1) Обходят автобус спереди, а надо сзади.</w:t>
              <w:br/>
              <w:t>2) Не видят проезжей части (машины).</w:t>
            </w:r>
          </w:p>
          <w:p>
            <w:pPr>
              <w:pStyle w:val="Style14"/>
              <w:rPr/>
            </w:pPr>
            <w:r>
              <w:rPr>
                <w:sz w:val="32"/>
                <w:szCs w:val="32"/>
                <w:u w:val="single"/>
              </w:rPr>
              <w:t>Игра</w:t>
            </w:r>
            <w:r>
              <w:rPr>
                <w:sz w:val="32"/>
                <w:szCs w:val="32"/>
              </w:rPr>
              <w:t xml:space="preserve"> «Как переходить улицу»</w:t>
              <w:br/>
              <w:t>(3 ситуации: привести в соответствие дорожные знаки).</w:t>
            </w:r>
          </w:p>
          <w:p>
            <w:pPr>
              <w:pStyle w:val="Style14"/>
              <w:rPr/>
            </w:pPr>
            <w:r>
              <w:rPr>
                <w:rStyle w:val="StrongEmphasis"/>
                <w:sz w:val="32"/>
                <w:szCs w:val="32"/>
              </w:rPr>
              <w:t>4 класс.</w:t>
            </w:r>
            <w:r>
              <w:rPr>
                <w:sz w:val="32"/>
                <w:szCs w:val="32"/>
              </w:rPr>
              <w:t xml:space="preserve">          </w:t>
            </w:r>
            <w:r>
              <w:rPr>
                <w:sz w:val="32"/>
                <w:szCs w:val="32"/>
                <w:u w:val="single"/>
              </w:rPr>
              <w:t>Плакат</w:t>
            </w:r>
            <w:r>
              <w:rPr>
                <w:sz w:val="32"/>
                <w:szCs w:val="32"/>
              </w:rPr>
              <w:t xml:space="preserve"> «Пешеходный переход» </w:t>
              <w:br/>
              <w:t xml:space="preserve">Вопрос: Почему кот Леопольд остановил детей на разрешающий </w:t>
              <w:br/>
              <w:t xml:space="preserve">сигнал светофора? </w:t>
              <w:br/>
              <w:t>Ответы:</w:t>
              <w:br/>
              <w:t>1) едет спецмашина с сигнальным маячком - пешеходы обязаны</w:t>
              <w:br/>
              <w:t>пропустить машину на любой сигнал светофора.</w:t>
            </w:r>
          </w:p>
          <w:p>
            <w:pPr>
              <w:pStyle w:val="Style14"/>
              <w:rPr/>
            </w:pPr>
            <w:r>
              <w:rPr>
                <w:sz w:val="32"/>
                <w:szCs w:val="32"/>
                <w:u w:val="single"/>
              </w:rPr>
              <w:t>Игра</w:t>
            </w:r>
            <w:r>
              <w:rPr>
                <w:sz w:val="32"/>
                <w:szCs w:val="32"/>
              </w:rPr>
              <w:t xml:space="preserve"> «Знаешь ли ты сигналы светофора?»</w:t>
              <w:br/>
              <w:t>(2 ситуации: привести в соответствие сигналы светофора).</w:t>
            </w:r>
          </w:p>
          <w:p>
            <w:pPr>
              <w:pStyle w:val="Style14"/>
              <w:rPr/>
            </w:pPr>
            <w:r>
              <w:rPr>
                <w:sz w:val="32"/>
                <w:szCs w:val="32"/>
                <w:u w:val="single"/>
              </w:rPr>
              <w:t>Вопрос</w:t>
            </w:r>
            <w:r>
              <w:rPr>
                <w:sz w:val="32"/>
                <w:szCs w:val="32"/>
              </w:rPr>
              <w:t>: для чего на пешеходном переходе установлено два</w:t>
              <w:br/>
              <w:t>светофора?</w:t>
            </w:r>
          </w:p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Максимальное количество жетонов для каждого класса - 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1 жетон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3 жетона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1 жетон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  <w:u w:val="single"/>
              </w:rPr>
              <w:t>3 жетона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/>
            </w:pPr>
            <w:r>
              <w:rPr>
                <w:sz w:val="32"/>
                <w:szCs w:val="32"/>
                <w:u w:val="single"/>
              </w:rPr>
              <w:t>2 жетона</w:t>
            </w:r>
            <w:r>
              <w:rPr>
                <w:sz w:val="32"/>
                <w:szCs w:val="32"/>
              </w:rPr>
              <w:br/>
              <w:t>(за полный ответ)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  <w:u w:val="single"/>
              </w:rPr>
              <w:t>2 жетона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1 жетон</w:t>
            </w:r>
          </w:p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</w:tbl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sz w:val="32"/>
          <w:szCs w:val="32"/>
          <w:u w:val="single"/>
        </w:rPr>
        <w:t>Станция 3. «Площадь ребусов»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84"/>
        <w:gridCol w:w="1551"/>
      </w:tblGrid>
      <w:tr>
        <w:trPr/>
        <w:tc>
          <w:tcPr>
            <w:tcW w:w="7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Разгадать ребусы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дитель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лиц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шин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ога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пределите, к какому ребусу относится следующая загадка.</w:t>
              <w:br/>
              <w:t xml:space="preserve">Не живая, а идет </w:t>
              <w:br/>
              <w:t xml:space="preserve">Неподвижна, а ведет. 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два ряда дома стоят,</w:t>
              <w:br/>
              <w:t>Десять, двадцать, сто подряд.</w:t>
              <w:br/>
              <w:t xml:space="preserve">И квадратными глазами </w:t>
              <w:br/>
              <w:t>Друг на друга глядят.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мигает, а жужжит -</w:t>
              <w:br/>
              <w:t xml:space="preserve">Жук по улице бежит, </w:t>
              <w:br/>
              <w:t>И горят в глазах жука</w:t>
              <w:br/>
              <w:t>Два блестящих огонька.</w:t>
            </w:r>
          </w:p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Максимальное количество жетонов - 7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орога)</w:t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Улица)</w:t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ашина)</w:t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</w:p>
        </w:tc>
      </w:tr>
    </w:tbl>
    <w:p>
      <w:pPr>
        <w:pStyle w:val="Style14"/>
        <w:rPr/>
      </w:pPr>
      <w:r>
        <w:rPr>
          <w:rStyle w:val="StrongEmphasis"/>
          <w:sz w:val="32"/>
          <w:szCs w:val="32"/>
          <w:u w:val="single"/>
        </w:rPr>
        <w:t>Станция 4. «Скорая помощь»</w:t>
      </w:r>
      <w:r>
        <w:rPr>
          <w:sz w:val="32"/>
          <w:szCs w:val="32"/>
        </w:rPr>
        <w:br/>
        <w:t>Оказание первой медицинской помощи при носовом и капиллярном кровотечениях.</w:t>
      </w:r>
    </w:p>
    <w:p>
      <w:pPr>
        <w:pStyle w:val="Style14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Максимальное количество жетонов – 5</w:t>
      </w:r>
    </w:p>
    <w:p>
      <w:pPr>
        <w:pStyle w:val="Style14"/>
        <w:rPr/>
      </w:pPr>
      <w:r>
        <w:rPr>
          <w:rStyle w:val="StrongEmphasis"/>
          <w:sz w:val="32"/>
          <w:szCs w:val="32"/>
          <w:u w:val="single"/>
        </w:rPr>
        <w:t>Станция 5. «Дорожный лабиринт»</w:t>
      </w:r>
      <w:r>
        <w:rPr>
          <w:rStyle w:val="StrongEmphasis"/>
          <w:sz w:val="32"/>
          <w:szCs w:val="32"/>
        </w:rPr>
        <w:t xml:space="preserve"> </w:t>
      </w:r>
      <w:r>
        <w:rPr>
          <w:sz w:val="32"/>
          <w:szCs w:val="32"/>
        </w:rPr>
        <w:t>(разгадать кроссворд).</w:t>
      </w:r>
    </w:p>
    <w:tbl>
      <w:tblPr>
        <w:tblW w:w="79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4"/>
        <w:gridCol w:w="2124"/>
      </w:tblGrid>
      <w:tr>
        <w:trPr/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 Пересечение двух дорог. 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 Этот конь не ест овса. </w:t>
              <w:br/>
              <w:t xml:space="preserve">Вместо ног два колеса </w:t>
              <w:br/>
              <w:t>Сядь верхом и мчись на нем,</w:t>
              <w:br/>
              <w:t xml:space="preserve">Только лучше правь рулем. 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 Где бы нам через дорогу</w:t>
              <w:br/>
              <w:t xml:space="preserve">К магазину перейти? </w:t>
              <w:br/>
              <w:t>Вот за этими ларьками,</w:t>
              <w:br/>
              <w:t>Там где стрелка у ворот,</w:t>
              <w:br/>
              <w:t>Мы на этой стрелке сами</w:t>
              <w:br/>
              <w:t>Про читаем . . .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 Что за чудо этот дом! </w:t>
              <w:br/>
              <w:t>Окна светлые кругом,</w:t>
              <w:br/>
              <w:t>Носит обувь из резины,</w:t>
              <w:br/>
              <w:t xml:space="preserve">А питается бензином. 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Удивительный вагон!</w:t>
              <w:br/>
              <w:t xml:space="preserve">Посудите сами: </w:t>
              <w:br/>
              <w:t>Рельсы в воздухе, а он</w:t>
              <w:br/>
              <w:t xml:space="preserve">Держит их руками. 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Я глазищами моргаю</w:t>
              <w:br/>
              <w:t>Неустанно день и ночь.</w:t>
              <w:br/>
              <w:t>Я машинам помогаю.</w:t>
              <w:br/>
              <w:t xml:space="preserve">И тебе хочу помочь. 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 У машины - есть, у телеги - есть, </w:t>
              <w:br/>
              <w:t xml:space="preserve">у велосипеда - есть, </w:t>
              <w:br/>
              <w:t>А у поезда - не счесть.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Через реку во всю ширь</w:t>
              <w:br/>
              <w:t>Лег огромный богатырь.</w:t>
              <w:br/>
              <w:t>Он лежит, не дрожит,</w:t>
              <w:br/>
              <w:t xml:space="preserve">По нему трамвай бежит. </w:t>
            </w:r>
          </w:p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Максимальное количество жетонов - 8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(Перекрёсток)</w:t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елосипед)</w:t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ереход)</w:t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Автобус)</w:t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Троллейбус)</w:t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ветофор)</w:t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Колесо)</w:t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ост)</w:t>
              <w:br/>
            </w:r>
            <w:r>
              <w:rPr>
                <w:sz w:val="32"/>
                <w:szCs w:val="32"/>
                <w:u w:val="single"/>
              </w:rPr>
              <w:t>1 жетон</w:t>
            </w:r>
          </w:p>
        </w:tc>
      </w:tr>
    </w:tbl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Окончание игры:</w:t>
      </w:r>
      <w:r>
        <w:rPr>
          <w:sz w:val="32"/>
          <w:szCs w:val="32"/>
        </w:rPr>
        <w:br/>
        <w:t>Сбор в зале.</w:t>
        <w:br/>
        <w:t>Подсчет жетонов: капитаны команд с конвертами подходят к жюри, совместно подводят итоги. В это время показываются лучшие концертные номера из домашнего задания.</w:t>
        <w:br/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29:00Z</dcterms:created>
  <dc:creator>leonardo</dc:creator>
  <dc:description/>
  <cp:keywords/>
  <dc:language>en-US</dc:language>
  <cp:lastModifiedBy>админ</cp:lastModifiedBy>
  <dcterms:modified xsi:type="dcterms:W3CDTF">2017-06-12T03:33:00Z</dcterms:modified>
  <cp:revision>16</cp:revision>
  <dc:subject/>
  <dc:title/>
</cp:coreProperties>
</file>