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8"/>
        <w:ind w:left="-18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68"/>
        <w:ind w:left="-180" w:right="-3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napToGrid w:val="false"/>
              <w:spacing w:lineRule="auto" w:line="268"/>
              <w:ind w:right="-3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емлемые способы выражения (выплескивания) гнева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8"/>
              <w:ind w:right="-36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lineRule="auto" w:line="268"/>
              <w:ind w:right="-3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ко спеть любимую песню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тать дротики в мишень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рыгать на скакалке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я «стаканчик для криков», высказать свои отрицательные эмоции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ороться с братом или сестрой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ть в ванну воды, запустить в нее несколько пластмассовых игрушек и бомбить их каучуковым мячом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кать мыльные пузыри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оить бой с боксерской грушей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ежать по коридору школы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ь цветы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ыми движениями руки стереть с доски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ить несколько гвоздей в мягкое бревно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няться за кошкой (собакой)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ежать несколько кругов вокруг дома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винуть в квартире мебель (или отдельные предметы мебели)</w:t>
            </w:r>
          </w:p>
          <w:p>
            <w:pPr>
              <w:pStyle w:val="Style16"/>
              <w:spacing w:lineRule="auto" w:line="268"/>
              <w:ind w:right="-365" w:hanging="0"/>
              <w:rPr/>
            </w:pPr>
            <w:r>
              <w:rPr>
                <w:sz w:val="32"/>
                <w:szCs w:val="32"/>
              </w:rPr>
              <w:t>Поиграть в «настольный футбол» (баскетбол, хоккей)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ирать белье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жаться от пола максимальное количество раз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мать несколько игрушек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оить соревнование «Кто громче кричит», «Кто выше прыгнет», «Кто быстрее пробежит»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чать карандашом по парте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мкать несколько листов бумаги, а затем их выбросить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ыми движениями руки нарисовать обидчика, а затем зачиркать его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пить из пластилина фигуру обидчика и сломать ее</w:t>
            </w:r>
          </w:p>
          <w:p>
            <w:pPr>
              <w:pStyle w:val="Style16"/>
              <w:spacing w:lineRule="auto" w:line="268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48:00Z</dcterms:created>
  <dc:creator>Ольга-ПК</dc:creator>
  <dc:description/>
  <cp:keywords/>
  <dc:language>en-US</dc:language>
  <cp:lastModifiedBy>Алексей</cp:lastModifiedBy>
  <cp:lastPrinted>2015-09-21T07:52:00Z</cp:lastPrinted>
  <dcterms:modified xsi:type="dcterms:W3CDTF">2015-09-21T01:52:00Z</dcterms:modified>
  <cp:revision>5</cp:revision>
  <dc:subject/>
  <dc:title/>
</cp:coreProperties>
</file>