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У «Заураловская основ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40</wp:posOffset>
                </wp:positionH>
                <wp:positionV relativeFrom="paragraph">
                  <wp:posOffset>-3175</wp:posOffset>
                </wp:positionV>
                <wp:extent cx="666496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aps/>
                                <w:color w:val="F79646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79646"/>
                                <w:sz w:val="72"/>
                                <w:szCs w:val="7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aps/>
                                <w:color w:val="F79646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aps/>
                                <w:color w:val="F79646"/>
                                <w:sz w:val="72"/>
                                <w:szCs w:val="72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aps/>
                                <w:color w:val="F79646"/>
                                <w:sz w:val="72"/>
                                <w:szCs w:val="72"/>
                                <w:lang w:val="ru-RU"/>
                              </w:rPr>
                              <w:t>«Страна Лингвин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pt;height:144pt;mso-wrap-distance-left:9.05pt;mso-wrap-distance-right:9.05pt;mso-wrap-distance-top:0pt;mso-wrap-distance-bottom:0pt;margin-top:-0.2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aps/>
                          <w:color w:val="F79646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b/>
                          <w:caps/>
                          <w:color w:val="F79646"/>
                          <w:sz w:val="72"/>
                          <w:szCs w:val="7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aps/>
                          <w:color w:val="F79646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eastAsia="Calibri" w:cs="Calibri"/>
                          <w:b/>
                          <w:caps/>
                          <w:color w:val="F79646"/>
                          <w:sz w:val="72"/>
                          <w:szCs w:val="72"/>
                          <w:lang w:val="ru-RU"/>
                        </w:rPr>
                        <w:t xml:space="preserve">       </w:t>
                      </w:r>
                      <w:r>
                        <w:rPr>
                          <w:b/>
                          <w:caps/>
                          <w:color w:val="F79646"/>
                          <w:sz w:val="72"/>
                          <w:szCs w:val="72"/>
                          <w:lang w:val="ru-RU"/>
                        </w:rPr>
                        <w:t>«Страна Лингвини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32"/>
          <w:szCs w:val="32"/>
          <w:lang w:val="ru-RU"/>
        </w:rPr>
        <w:t>познавательно-игровая программа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9660</wp:posOffset>
            </wp:positionH>
            <wp:positionV relativeFrom="paragraph">
              <wp:posOffset>35560</wp:posOffset>
            </wp:positionV>
            <wp:extent cx="2152650" cy="2550795"/>
            <wp:effectExtent l="0" t="0" r="0" b="0"/>
            <wp:wrapTight wrapText="bothSides">
              <wp:wrapPolygon edited="0">
                <wp:start x="-8" y="0"/>
                <wp:lineTo x="-8" y="24526"/>
                <wp:lineTo x="21403" y="24526"/>
                <wp:lineTo x="21403" y="0"/>
                <wp:lineTo x="-8" y="0"/>
              </wp:wrapPolygon>
            </wp:wrapTight>
            <wp:docPr id="2" name="Рисунок 3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12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ила учитель русского языка и литературы:  Куприк-Кравченко А.Г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Страна Лингвиния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знавательно-игровая программ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hd w:fill="FFFFFF" w:val="clear"/>
        <w:spacing w:lineRule="atLeast" w:line="254" w:before="0" w:after="360"/>
        <w:jc w:val="center"/>
        <w:rPr/>
      </w:pPr>
      <w:r>
        <w:rPr>
          <w:color w:val="262626"/>
        </w:rPr>
        <w:t xml:space="preserve">                                                                                                    </w:t>
      </w:r>
      <w:r>
        <w:rPr>
          <w:color w:val="262626"/>
        </w:rPr>
        <w:t>Обращаться с языком кое- как –</w:t>
      </w:r>
    </w:p>
    <w:p>
      <w:pPr>
        <w:pStyle w:val="Style18"/>
        <w:shd w:fill="FFFFFF" w:val="clear"/>
        <w:spacing w:lineRule="atLeast" w:line="254" w:before="0" w:after="360"/>
        <w:jc w:val="center"/>
        <w:rPr>
          <w:color w:val="262626"/>
        </w:rPr>
      </w:pPr>
      <w:r>
        <w:rPr>
          <w:color w:val="262626"/>
        </w:rPr>
        <w:t xml:space="preserve">                                                                                            </w:t>
      </w:r>
      <w:r>
        <w:rPr>
          <w:color w:val="262626"/>
        </w:rPr>
        <w:t>значит и мыслить кое- как :</w:t>
      </w:r>
    </w:p>
    <w:p>
      <w:pPr>
        <w:pStyle w:val="Style18"/>
        <w:shd w:fill="FFFFFF" w:val="clear"/>
        <w:spacing w:lineRule="atLeast" w:line="254" w:before="0" w:after="360"/>
        <w:jc w:val="center"/>
        <w:rPr/>
      </w:pPr>
      <w:r>
        <w:rPr>
          <w:color w:val="262626"/>
        </w:rPr>
        <w:t xml:space="preserve">                                                                                                        </w:t>
      </w:r>
      <w:r>
        <w:rPr>
          <w:color w:val="262626"/>
        </w:rPr>
        <w:t>приблизительно, неточно, неверно.</w:t>
      </w:r>
    </w:p>
    <w:p>
      <w:pPr>
        <w:pStyle w:val="Style18"/>
        <w:shd w:fill="FFFFFF" w:val="clear"/>
        <w:spacing w:lineRule="atLeast" w:line="254" w:before="0" w:after="360"/>
        <w:jc w:val="center"/>
        <w:rPr/>
      </w:pPr>
      <w:r>
        <w:rPr>
          <w:color w:val="262626"/>
        </w:rPr>
        <w:t xml:space="preserve">                                                                                                                                </w:t>
      </w:r>
      <w:r>
        <w:rPr>
          <w:color w:val="262626"/>
        </w:rPr>
        <w:t>А.Н.Толстой</w:t>
      </w:r>
    </w:p>
    <w:p>
      <w:pPr>
        <w:pStyle w:val="Style18"/>
        <w:shd w:fill="FFFFFF" w:val="clear"/>
        <w:spacing w:lineRule="atLeast" w:line="254" w:before="0" w:after="360"/>
        <w:jc w:val="right"/>
        <w:rPr>
          <w:color w:val="262626"/>
        </w:rPr>
      </w:pPr>
      <w:r>
        <w:rPr>
          <w:color w:val="262626"/>
        </w:rPr>
      </w:r>
    </w:p>
    <w:p>
      <w:pPr>
        <w:pStyle w:val="Style16"/>
        <w:ind w:left="3969" w:hanging="0"/>
        <w:jc w:val="right"/>
        <w:rPr>
          <w:rFonts w:ascii="Times New Roman" w:hAnsi="Times New Roman" w:cs="Times New Roman"/>
          <w:color w:val="262626"/>
          <w:szCs w:val="24"/>
          <w:lang w:val="ru-RU"/>
        </w:rPr>
      </w:pPr>
      <w:r>
        <w:rPr>
          <w:rFonts w:cs="Times New Roman" w:ascii="Times New Roman" w:hAnsi="Times New Roman"/>
          <w:color w:val="262626"/>
          <w:szCs w:val="24"/>
          <w:lang w:val="ru-RU"/>
        </w:rPr>
      </w:r>
    </w:p>
    <w:p>
      <w:pPr>
        <w:pStyle w:val="Style18"/>
        <w:rPr/>
      </w:pPr>
      <w:r>
        <w:rPr>
          <w:u w:val="single"/>
        </w:rPr>
        <w:t>Цели игры</w:t>
      </w:r>
      <w:r>
        <w:rPr/>
        <w:t xml:space="preserve">: - учащиеся должны уметь систематизировать учебный материал по русскому языку </w:t>
        <w:br/>
        <w:t>-смогут  активизировать мыслительную деятельность; приобретут навык работы с источниками информации.</w:t>
      </w:r>
    </w:p>
    <w:p>
      <w:pPr>
        <w:pStyle w:val="Style18"/>
        <w:rPr/>
      </w:pPr>
      <w:r>
        <w:rPr/>
        <w:t>Ожидаемый результат:</w:t>
      </w:r>
    </w:p>
    <w:p>
      <w:pPr>
        <w:pStyle w:val="Style18"/>
        <w:rPr/>
      </w:pPr>
      <w:r>
        <w:rPr/>
        <w:t>знают пройденный материал;</w:t>
      </w:r>
    </w:p>
    <w:p>
      <w:pPr>
        <w:pStyle w:val="Style18"/>
        <w:rPr/>
      </w:pPr>
      <w:r>
        <w:rPr/>
        <w:t xml:space="preserve">умеют работать в команде. </w:t>
      </w:r>
    </w:p>
    <w:p>
      <w:pPr>
        <w:pStyle w:val="Style18"/>
        <w:rPr/>
      </w:pPr>
      <w:r>
        <w:rPr>
          <w:rStyle w:val="StrongEmphasis"/>
          <w:b w:val="false"/>
        </w:rPr>
        <w:t xml:space="preserve">Оборудование:  презентация, </w:t>
      </w:r>
      <w:r>
        <w:rPr/>
        <w:t xml:space="preserve">бумага, карточки с заданиями, грамоты, стикеры.  </w:t>
      </w:r>
    </w:p>
    <w:p>
      <w:pPr>
        <w:pStyle w:val="Style16"/>
        <w:ind w:left="3969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Ход урок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равствуйте, ребята!  Добрый день, уважаемые учител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.Я рада приветствовать вас на познавательно-игровом мероприятии , которое называется «Страна Лингвиния»!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eastAsia="ru-RU" w:bidi="ar-SA"/>
        </w:rPr>
        <w:t> </w:t>
      </w:r>
      <w:r>
        <w:rPr>
          <w:rFonts w:cs="Times New Roman" w:ascii="Times New Roman" w:hAnsi="Times New Roman"/>
          <w:iCs/>
          <w:color w:val="000000"/>
          <w:lang w:val="ru-RU" w:eastAsia="ru-RU" w:bidi="ar-SA"/>
        </w:rPr>
        <w:t>В дни сотворения мира бог создал небо и землю, моря и океаны, все страны, все материки, а про Казахстан забыл. Вспомнил в последнюю минуту, а материала уже нет. От разных мест быстренько отхватил он по кусочку – краешек у Америки, крошку Италии, отрезок африканской пустыни, полоску Кавказа, сложил и прилепил туда, где положено быть Казахстану</w:t>
      </w:r>
      <w:r>
        <w:rPr>
          <w:rFonts w:cs="Times New Roman" w:ascii="Times New Roman" w:hAnsi="Times New Roman"/>
          <w:bCs/>
          <w:iCs/>
          <w:color w:val="000000"/>
          <w:lang w:val="ru-RU" w:eastAsia="ru-RU" w:bidi="ar-SA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iCs/>
          <w:color w:val="000000"/>
          <w:lang w:val="ru-RU" w:eastAsia="ru-RU" w:bidi="ar-SA"/>
        </w:rPr>
      </w:pPr>
      <w:r>
        <w:rPr>
          <w:rFonts w:cs="Times New Roman" w:ascii="Times New Roman" w:hAnsi="Times New Roman"/>
          <w:iCs/>
          <w:color w:val="000000"/>
          <w:lang w:val="ru-RU" w:eastAsia="ru-RU" w:bidi="ar-SA"/>
        </w:rPr>
        <w:t>Не поверить в эту легенду невозможно, потому что на нашей удивительной земле можно найти всё: и бескрайние степи, и живописнейшие горы, и голубизну неба, сливающегося с безбрежной гладью моря, и великолепные леса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iCs/>
          <w:color w:val="000000"/>
          <w:lang w:val="ru-RU" w:eastAsia="ru-RU" w:bidi="ar-SA"/>
        </w:rPr>
        <w:t>Наше мероприятие сегодня будет такое же разнообразное как и наша страна и  насыщенное интересными задания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знаете ли вы, что такое Лингвиния?Существует замечательная наука лингвистика. Её название происходит от латинского слова «лингва», что означает «язык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емирный конгресс лингвистов установил, что люди разговаривают примерно на  трех тысячах 3000 языках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дних языках говорят миллионы, на других – десятки людей. По числу говорящих, русский язык считают четвертым после китайского, английского и испанского. (По материалам «Википедии».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фициальными языками ООН являются 6 языков: английский, французский, китайский, испанский, арабский и, конечно, русский язык. И, кстати, именно наш родной русский язык считается одним из самых сложных языков в мир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а! Чего только стоят все эти склонения, спряжения, местоимения…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 зато нам повезло больше других людей, желающих изучить русский язык. Ведь мы его слышим с детства, и умеем на нём разговаривать и писат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 вот насколько правильно мы умеем обращаться с родным языком,  покажет наша сегодняшняя познавательно-игровая программ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сихологический настрой (ролик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1Тур  – Представление</w:t>
      </w:r>
    </w:p>
    <w:p>
      <w:pPr>
        <w:pStyle w:val="Style18"/>
        <w:rPr/>
      </w:pPr>
      <w:r>
        <w:rPr/>
        <w:t>В игре принимают участие учащиеся 5 ,6,7 классов, которые разделятся на 2 команды следующим образом: на каждом столе перед вами стоят баночки  с карточками ваша задача взять любую из карточек. Молодцы! А теперь поднимите руки те, у которых попались карточки с гласными буквами, а теперь те ,у которых карточки с согласными буквами. Теперь за правый стол сядьте все участники у которых попались гласные буквы, соответственно за левый стол участники , у которых попались согласные буквы.</w:t>
      </w:r>
    </w:p>
    <w:p>
      <w:pPr>
        <w:pStyle w:val="Style18"/>
        <w:rPr/>
      </w:pPr>
      <w:r>
        <w:rPr>
          <w:rStyle w:val="StrongEmphasis"/>
          <w:b w:val="false"/>
        </w:rPr>
        <w:t>А теперь догадайтесь как будут называться команды ?(«Гласные» и «Согласные»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вайте представим жюр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жде чем начнем игру вам нужно расшифровать пословицу .Объясните ее смыс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ЬЯ КОМАНДА   ПЕРВАЯ  УГАДАЕТ  ТА И НАЧНЕТ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  <w:t>КОД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419"/>
        <w:gridCol w:w="1737"/>
        <w:gridCol w:w="1742"/>
        <w:gridCol w:w="1742"/>
        <w:gridCol w:w="173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</w:tr>
      <w:tr>
        <w:trPr>
          <w:trHeight w:val="61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50800</wp:posOffset>
                      </wp:positionV>
                      <wp:extent cx="304800" cy="228600"/>
                      <wp:effectExtent l="12700" t="12700" r="13335" b="13335"/>
                      <wp:wrapNone/>
                      <wp:docPr id="3" name="Овал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" fillcolor="#4f81bd" stroked="t" o:allowincell="t" style="position:absolute;margin-left:-0.95pt;margin-top:4pt;width:23.95pt;height:17.9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4765</wp:posOffset>
                      </wp:positionV>
                      <wp:extent cx="257175" cy="276225"/>
                      <wp:effectExtent l="13335" t="13335" r="12700" b="12700"/>
                      <wp:wrapNone/>
                      <wp:docPr id="4" name="6-конечная звезд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75" h="276225">
                                    <a:moveTo>
                                      <a:pt x="0" y="69056"/>
                                    </a:moveTo>
                                    <a:lnTo>
                                      <a:pt x="85724" y="69055"/>
                                    </a:lnTo>
                                    <a:lnTo>
                                      <a:pt x="128588" y="0"/>
                                    </a:lnTo>
                                    <a:lnTo>
                                      <a:pt x="171451" y="69055"/>
                                    </a:lnTo>
                                    <a:lnTo>
                                      <a:pt x="257175" y="69056"/>
                                    </a:lnTo>
                                    <a:lnTo>
                                      <a:pt x="214314" y="138113"/>
                                    </a:lnTo>
                                    <a:lnTo>
                                      <a:pt x="257175" y="207169"/>
                                    </a:lnTo>
                                    <a:lnTo>
                                      <a:pt x="171451" y="207170"/>
                                    </a:lnTo>
                                    <a:lnTo>
                                      <a:pt x="128588" y="276225"/>
                                    </a:lnTo>
                                    <a:lnTo>
                                      <a:pt x="85724" y="207170"/>
                                    </a:lnTo>
                                    <a:lnTo>
                                      <a:pt x="0" y="207169"/>
                                    </a:lnTo>
                                    <a:lnTo>
                                      <a:pt x="42861" y="138113"/>
                                    </a:lnTo>
                                    <a:lnTo>
                                      <a:pt x="0" y="690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6-конечная звезда 1" coordsize="257175,276225" path="m0,69056l85724,69055l128588,0l171451,69055l257175,69056l214314,138113l257175,207169l171451,207170l128588,276225l85724,207170l0,207169l42861,138113l0,69056xe" fillcolor="#4f81bd" stroked="t" o:allowincell="t" style="position:absolute;margin-left:12.55pt;margin-top:1.95pt;width:20.2pt;height:21.7pt;mso-wrap-style:none;v-text-anchor:middle">
                      <v:fill o:detectmouseclick="t" type="solid" color2="#b07e42"/>
                      <v:stroke color="#243f60" weight="255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207385</wp:posOffset>
                </wp:positionH>
                <wp:positionV relativeFrom="paragraph">
                  <wp:posOffset>190500</wp:posOffset>
                </wp:positionV>
                <wp:extent cx="257175" cy="276225"/>
                <wp:effectExtent l="13335" t="13335" r="12700" b="12700"/>
                <wp:wrapNone/>
                <wp:docPr id="5" name="6-конечная звезд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76225">
                              <a:moveTo>
                                <a:pt x="0" y="69056"/>
                              </a:moveTo>
                              <a:lnTo>
                                <a:pt x="85724" y="69055"/>
                              </a:lnTo>
                              <a:lnTo>
                                <a:pt x="128588" y="0"/>
                              </a:lnTo>
                              <a:lnTo>
                                <a:pt x="171451" y="69055"/>
                              </a:lnTo>
                              <a:lnTo>
                                <a:pt x="257175" y="69056"/>
                              </a:lnTo>
                              <a:lnTo>
                                <a:pt x="214314" y="138113"/>
                              </a:lnTo>
                              <a:lnTo>
                                <a:pt x="257175" y="207169"/>
                              </a:lnTo>
                              <a:lnTo>
                                <a:pt x="171451" y="207170"/>
                              </a:lnTo>
                              <a:lnTo>
                                <a:pt x="128588" y="276225"/>
                              </a:lnTo>
                              <a:lnTo>
                                <a:pt x="85724" y="207170"/>
                              </a:lnTo>
                              <a:lnTo>
                                <a:pt x="0" y="207169"/>
                              </a:lnTo>
                              <a:lnTo>
                                <a:pt x="42861" y="138113"/>
                              </a:lnTo>
                              <a:lnTo>
                                <a:pt x="0" y="690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конечная звезда 14" coordsize="257175,276225" path="m0,69056l85724,69055l128588,0l171451,69055l257175,69056l214314,138113l257175,207169l171451,207170l128588,276225l85724,207170l0,207169l42861,138113l0,69056xe" fillcolor="#4f81bd" stroked="t" o:allowincell="f" style="position:absolute;margin-left:252.55pt;margin-top:15pt;width:20.2pt;height:21.7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1720</wp:posOffset>
                </wp:positionH>
                <wp:positionV relativeFrom="paragraph">
                  <wp:posOffset>190500</wp:posOffset>
                </wp:positionV>
                <wp:extent cx="304800" cy="228600"/>
                <wp:effectExtent l="12700" t="12700" r="13335" b="13335"/>
                <wp:wrapNone/>
                <wp:docPr id="6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#4f81bd" stroked="t" o:allowincell="f" style="position:absolute;margin-left:183.6pt;margin-top:15pt;width:23.95pt;height:17.9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  <w:tab w:val="left" w:pos="2265" w:leader="none"/>
          <w:tab w:val="left" w:pos="3150" w:leader="none"/>
          <w:tab w:val="left" w:pos="4470" w:leader="none"/>
          <w:tab w:val="left" w:pos="5955" w:leader="none"/>
          <w:tab w:val="left" w:pos="7020" w:leader="none"/>
        </w:tabs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0020</wp:posOffset>
                </wp:positionH>
                <wp:positionV relativeFrom="paragraph">
                  <wp:posOffset>5080</wp:posOffset>
                </wp:positionV>
                <wp:extent cx="304800" cy="228600"/>
                <wp:effectExtent l="12700" t="12700" r="13335" b="13335"/>
                <wp:wrapNone/>
                <wp:docPr id="7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4f81bd" stroked="t" o:allowincell="f" style="position:absolute;margin-left:312.6pt;margin-top:0.4pt;width:23.95pt;height:17.9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3445</wp:posOffset>
                </wp:positionH>
                <wp:positionV relativeFrom="paragraph">
                  <wp:posOffset>52705</wp:posOffset>
                </wp:positionV>
                <wp:extent cx="304800" cy="228600"/>
                <wp:effectExtent l="12700" t="12700" r="13335" b="13335"/>
                <wp:wrapNone/>
                <wp:docPr id="8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#4f81bd" stroked="t" o:allowincell="f" style="position:absolute;margin-left:70.35pt;margin-top:4.15pt;width:23.95pt;height:17.9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35760</wp:posOffset>
                </wp:positionH>
                <wp:positionV relativeFrom="paragraph">
                  <wp:posOffset>5080</wp:posOffset>
                </wp:positionV>
                <wp:extent cx="257175" cy="276225"/>
                <wp:effectExtent l="13335" t="13335" r="12700" b="12700"/>
                <wp:wrapNone/>
                <wp:docPr id="9" name="6-конечная звезд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76225">
                              <a:moveTo>
                                <a:pt x="0" y="69056"/>
                              </a:moveTo>
                              <a:lnTo>
                                <a:pt x="85724" y="69055"/>
                              </a:lnTo>
                              <a:lnTo>
                                <a:pt x="128588" y="0"/>
                              </a:lnTo>
                              <a:lnTo>
                                <a:pt x="171451" y="69055"/>
                              </a:lnTo>
                              <a:lnTo>
                                <a:pt x="257175" y="69056"/>
                              </a:lnTo>
                              <a:lnTo>
                                <a:pt x="214314" y="138113"/>
                              </a:lnTo>
                              <a:lnTo>
                                <a:pt x="257175" y="207169"/>
                              </a:lnTo>
                              <a:lnTo>
                                <a:pt x="171451" y="207170"/>
                              </a:lnTo>
                              <a:lnTo>
                                <a:pt x="128588" y="276225"/>
                              </a:lnTo>
                              <a:lnTo>
                                <a:pt x="85724" y="207170"/>
                              </a:lnTo>
                              <a:lnTo>
                                <a:pt x="0" y="207169"/>
                              </a:lnTo>
                              <a:lnTo>
                                <a:pt x="42861" y="138113"/>
                              </a:lnTo>
                              <a:lnTo>
                                <a:pt x="0" y="690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конечная звезда 7" coordsize="257175,276225" path="m0,69056l85724,69055l128588,0l171451,69055l257175,69056l214314,138113l257175,207169l171451,207170l128588,276225l85724,207170l0,207169l42861,138113l0,69056xe" fillcolor="#4f81bd" stroked="t" o:allowincell="f" style="position:absolute;margin-left:128.8pt;margin-top:0.4pt;width:20.2pt;height:21.7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</wp:posOffset>
                </wp:positionH>
                <wp:positionV relativeFrom="paragraph">
                  <wp:posOffset>52705</wp:posOffset>
                </wp:positionV>
                <wp:extent cx="304800" cy="228600"/>
                <wp:effectExtent l="12700" t="12700" r="13335" b="13335"/>
                <wp:wrapNone/>
                <wp:docPr id="10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#4f81bd" stroked="t" o:allowincell="f" style="position:absolute;margin-left:18.6pt;margin-top:4.15pt;width:23.95pt;height:17.9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,</w:t>
        <w:tab/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, </w:t>
        <w:tab/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ru-RU" w:eastAsia="en-US" w:bidi="ar-SA"/>
        </w:rPr>
        <w:t xml:space="preserve"> </w:t>
        <w:tab/>
      </w:r>
      <w:r>
        <w:rPr>
          <w:rFonts w:cs="Times New Roman" w:ascii="Times New Roman" w:hAnsi="Times New Roman"/>
          <w:lang w:val="en-US" w:eastAsia="en-US" w:bidi="ar-SA"/>
        </w:rPr>
        <w:t>I</w:t>
      </w:r>
      <w:r>
        <w:rPr>
          <w:rFonts w:cs="Times New Roman" w:ascii="Times New Roman" w:hAnsi="Times New Roman"/>
          <w:lang w:val="ru-RU" w:eastAsia="en-US" w:bidi="ar-SA"/>
        </w:rPr>
        <w:t>,</w:t>
        <w:tab/>
      </w:r>
      <w:r>
        <w:rPr>
          <w:rFonts w:cs="Times New Roman" w:ascii="Times New Roman" w:hAnsi="Times New Roman"/>
          <w:lang w:val="en-US" w:eastAsia="en-US" w:bidi="ar-SA"/>
        </w:rPr>
        <w:t>I</w:t>
      </w:r>
      <w:r>
        <w:rPr>
          <w:rFonts w:cs="Times New Roman" w:ascii="Times New Roman" w:hAnsi="Times New Roman"/>
          <w:lang w:val="ru-RU" w:eastAsia="en-US" w:bidi="ar-SA"/>
        </w:rPr>
        <w:t>,</w:t>
        <w:tab/>
      </w:r>
      <w:r>
        <w:rPr>
          <w:rFonts w:cs="Times New Roman" w:ascii="Times New Roman" w:hAnsi="Times New Roman"/>
          <w:lang w:val="en-US" w:eastAsia="en-US" w:bidi="ar-SA"/>
        </w:rPr>
        <w:t>V</w:t>
      </w:r>
      <w:r>
        <w:rPr>
          <w:rFonts w:cs="Times New Roman" w:ascii="Times New Roman" w:hAnsi="Times New Roman"/>
          <w:lang w:val="ru-RU" w:eastAsia="en-US" w:bidi="ar-SA"/>
        </w:rPr>
        <w:t xml:space="preserve"> --</w:t>
      </w:r>
    </w:p>
    <w:p>
      <w:pPr>
        <w:pStyle w:val="Normal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0235</wp:posOffset>
                </wp:positionH>
                <wp:positionV relativeFrom="paragraph">
                  <wp:posOffset>143510</wp:posOffset>
                </wp:positionV>
                <wp:extent cx="257175" cy="276225"/>
                <wp:effectExtent l="23495" t="24765" r="23495" b="24130"/>
                <wp:wrapNone/>
                <wp:docPr id="11" name="6-конечная звезд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V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6-конечная звезда 12" coordsize="257175,276225" path="l0,69056l85724,69055l128588,0l171451,69055l257175,69056l214314,138113l257175,207169l171451,207170l128588,276225l85724,207170l0,207169l42861,138113l0,69056l980892734,1130511986l11612019,0l-700645376,1438678277l1380777984,975824868l544466086,1935751799l1030318435,1651067938l1952543333,544108393l1936613715,980885538l1936605544,1277312361l1919246953,1869182049l1632837742,539128686l1634024055,1933669491l574447977,1869901646l1851872032,1998594675l1030972218,1953451554l1632837743,1142977390l1851881061,1918986081l1043276393,1933211452l980885626,1030513014l574108194,2000436783l1132098362,980885619l1030513014,574108194l15919,0l6356992,0l0,1438646272l1181745152,1438982455l0,0l0,0l373751808,13369744l-1370488832,1438982455l1513619456,2125570055l536870912,146039l196608,2228224l655360,0l0,0l5308416,0l1539833856,2125569983l-445644800,1438982485l1702887424,1438982329l0,0l0,0l0,0l0,0l0,0l5242880,0l2162688,0l-1298071552,1438982325l-94306304,1438982471l0,0l11599872,0l-975372288,1438678277l1380777984,975824868l2000479398,1650553914l1983543072,574450785l1634036835,1998594674l1936683066,808919613l1043276344,1949988668l1998611041,1818326586l1700995645,1919251566l980885538,1030975344l825766946,1998594617l1634036794,1030907236l1852796450,1043276389l1949988668,1998611041l1818326586,1769087549l578054247,1882879776l574452591,942880313l980885538,1684104556l574452325,1701736302l1010708258,1949988655l1047749217,0l13697024,0l360513536,351314l1380777984,975824868l1936057510,1852394611l1836404325,1936876898l2000436783,1650553914l2000436851,1650553914l1983543072,574450785l1634036835,1998594674l1936683066,808919613l1043276344,1949988668l1998611041,1818326586l1700995645,1919251566l980885538,1030975344l825766946,1998594617l1634036794,1030907236l1852796450,1043276389l1949988668,1998611041l1818326586,1769087549l578054247,1882879776l574452591,942880313l980885538,1684104556l574452325,1701736302l1010708258,1949988655l1047749217,0l0,0l9502720,0l65536,0l0,0l3801088,3080239l7274596,7536739l7274542,7536737l7536745,7274541l6619248,3014766l7471215,3080295l7536750,7274543l6684774,6488169l3080293,3014705l3080242,6619245l6357108,7340079l6750315,6815779l7536737,6357072l7602290,2125529088l-1326448640,1438982455l199294976,18l0,8454144l2000420864,1866887738l544437358,1935751799l1030318435,1835619362l1310749541,1377859429l1851878767,980885538l1936605544,1411530089l1936026985,2003127840l1836012064,539127393l1935882871,1767121469l544433517,544695630l1634561874,1043276398l1933211452,544424826l1635138167,841104748l1043276340,1815770940l543649377,1635138167l1914846572,1431448949l910044962,3487027l925905465,909377589l188822835,18l6881280,3080302l7209065,7667824l3014772,7274596l3080291,1095958528l4075298,115l-82771968,1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e" fillcolor="#4f81bd" stroked="t" o:allowincell="f" style="position:absolute;margin-left:248.05pt;margin-top:11.3pt;width:20.2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V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264410</wp:posOffset>
                </wp:positionH>
                <wp:positionV relativeFrom="paragraph">
                  <wp:posOffset>181610</wp:posOffset>
                </wp:positionV>
                <wp:extent cx="257175" cy="276225"/>
                <wp:effectExtent l="13335" t="13335" r="12700" b="12700"/>
                <wp:wrapNone/>
                <wp:docPr id="12" name="6-конечная звезд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76225">
                              <a:moveTo>
                                <a:pt x="0" y="69056"/>
                              </a:moveTo>
                              <a:lnTo>
                                <a:pt x="85724" y="69055"/>
                              </a:lnTo>
                              <a:lnTo>
                                <a:pt x="128588" y="0"/>
                              </a:lnTo>
                              <a:lnTo>
                                <a:pt x="171451" y="69055"/>
                              </a:lnTo>
                              <a:lnTo>
                                <a:pt x="257175" y="69056"/>
                              </a:lnTo>
                              <a:lnTo>
                                <a:pt x="214314" y="138113"/>
                              </a:lnTo>
                              <a:lnTo>
                                <a:pt x="257175" y="207169"/>
                              </a:lnTo>
                              <a:lnTo>
                                <a:pt x="171451" y="207170"/>
                              </a:lnTo>
                              <a:lnTo>
                                <a:pt x="128588" y="276225"/>
                              </a:lnTo>
                              <a:lnTo>
                                <a:pt x="85724" y="207170"/>
                              </a:lnTo>
                              <a:lnTo>
                                <a:pt x="0" y="207169"/>
                              </a:lnTo>
                              <a:lnTo>
                                <a:pt x="42861" y="138113"/>
                              </a:lnTo>
                              <a:lnTo>
                                <a:pt x="0" y="690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конечная звезда 13" coordsize="257175,276225" path="m0,69056l85724,69055l128588,0l171451,69055l257175,69056l214314,138113l257175,207169l171451,207170l128588,276225l85724,207170l0,207169l42861,138113l0,69056xe" fillcolor="#4f81bd" stroked="t" o:allowincell="f" style="position:absolute;margin-left:178.3pt;margin-top:14.3pt;width:20.2pt;height:21.7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4945</wp:posOffset>
                </wp:positionH>
                <wp:positionV relativeFrom="paragraph">
                  <wp:posOffset>181610</wp:posOffset>
                </wp:positionV>
                <wp:extent cx="304800" cy="228600"/>
                <wp:effectExtent l="12700" t="12700" r="13335" b="13335"/>
                <wp:wrapNone/>
                <wp:docPr id="13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#4f81bd" stroked="t" o:allowincell="f" style="position:absolute;margin-left:115.35pt;margin-top:14.3pt;width:23.95pt;height:17.9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3105" w:leader="none"/>
          <w:tab w:val="left" w:pos="4200" w:leader="none"/>
          <w:tab w:val="center" w:pos="5386" w:leader="none"/>
        </w:tabs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3420</wp:posOffset>
                </wp:positionH>
                <wp:positionV relativeFrom="paragraph">
                  <wp:posOffset>24765</wp:posOffset>
                </wp:positionV>
                <wp:extent cx="304800" cy="228600"/>
                <wp:effectExtent l="12700" t="12700" r="13970" b="13335"/>
                <wp:wrapNone/>
                <wp:docPr id="14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4f81bd" stroked="t" o:allowincell="f" style="position:absolute;margin-left:54.6pt;margin-top:1.95pt;width:23.95pt;height:17.9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>,</w:t>
        <w:tab/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,</w:t>
        <w:tab/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>,</w:t>
        <w:tab/>
        <w:t xml:space="preserve">    </w:t>
      </w:r>
      <w:r>
        <w:rPr>
          <w:rFonts w:cs="Times New Roman" w:ascii="Times New Roman" w:hAnsi="Times New Roman"/>
        </w:rPr>
        <w:t>III</w:t>
      </w:r>
    </w:p>
    <w:p>
      <w:pPr>
        <w:pStyle w:val="Normal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407660</wp:posOffset>
                </wp:positionH>
                <wp:positionV relativeFrom="paragraph">
                  <wp:posOffset>125095</wp:posOffset>
                </wp:positionV>
                <wp:extent cx="257175" cy="276225"/>
                <wp:effectExtent l="13335" t="13335" r="12700" b="13335"/>
                <wp:wrapNone/>
                <wp:docPr id="15" name="6-конечная звезд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76225">
                              <a:moveTo>
                                <a:pt x="0" y="69056"/>
                              </a:moveTo>
                              <a:lnTo>
                                <a:pt x="85724" y="69055"/>
                              </a:lnTo>
                              <a:lnTo>
                                <a:pt x="128588" y="0"/>
                              </a:lnTo>
                              <a:lnTo>
                                <a:pt x="171451" y="69055"/>
                              </a:lnTo>
                              <a:lnTo>
                                <a:pt x="257175" y="69056"/>
                              </a:lnTo>
                              <a:lnTo>
                                <a:pt x="214314" y="138113"/>
                              </a:lnTo>
                              <a:lnTo>
                                <a:pt x="257175" y="207169"/>
                              </a:lnTo>
                              <a:lnTo>
                                <a:pt x="171451" y="207170"/>
                              </a:lnTo>
                              <a:lnTo>
                                <a:pt x="128588" y="276225"/>
                              </a:lnTo>
                              <a:lnTo>
                                <a:pt x="85724" y="207170"/>
                              </a:lnTo>
                              <a:lnTo>
                                <a:pt x="0" y="207169"/>
                              </a:lnTo>
                              <a:lnTo>
                                <a:pt x="42861" y="138113"/>
                              </a:lnTo>
                              <a:lnTo>
                                <a:pt x="0" y="690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конечная звезда 8" coordsize="257175,276225" path="m0,69056l85724,69055l128588,0l171451,69055l257175,69056l214314,138113l257175,207169l171451,207170l128588,276225l85724,207170l0,207169l42861,138113l0,69056xe" fillcolor="#4f81bd" stroked="t" o:allowincell="f" style="position:absolute;margin-left:425.8pt;margin-top:9.85pt;width:20.2pt;height:21.7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7010</wp:posOffset>
                </wp:positionH>
                <wp:positionV relativeFrom="paragraph">
                  <wp:posOffset>106045</wp:posOffset>
                </wp:positionV>
                <wp:extent cx="257175" cy="276225"/>
                <wp:effectExtent l="13335" t="13335" r="13335" b="12700"/>
                <wp:wrapNone/>
                <wp:docPr id="16" name="6-конечная звезд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76225">
                              <a:moveTo>
                                <a:pt x="0" y="69056"/>
                              </a:moveTo>
                              <a:lnTo>
                                <a:pt x="85724" y="69055"/>
                              </a:lnTo>
                              <a:lnTo>
                                <a:pt x="128588" y="0"/>
                              </a:lnTo>
                              <a:lnTo>
                                <a:pt x="171451" y="69055"/>
                              </a:lnTo>
                              <a:lnTo>
                                <a:pt x="257175" y="69056"/>
                              </a:lnTo>
                              <a:lnTo>
                                <a:pt x="214314" y="138113"/>
                              </a:lnTo>
                              <a:lnTo>
                                <a:pt x="257175" y="207169"/>
                              </a:lnTo>
                              <a:lnTo>
                                <a:pt x="171451" y="207170"/>
                              </a:lnTo>
                              <a:lnTo>
                                <a:pt x="128588" y="276225"/>
                              </a:lnTo>
                              <a:lnTo>
                                <a:pt x="85724" y="207170"/>
                              </a:lnTo>
                              <a:lnTo>
                                <a:pt x="0" y="207169"/>
                              </a:lnTo>
                              <a:lnTo>
                                <a:pt x="42861" y="138113"/>
                              </a:lnTo>
                              <a:lnTo>
                                <a:pt x="0" y="690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конечная звезда 9" coordsize="257175,276225" path="m0,69056l85724,69055l128588,0l171451,69055l257175,69056l214314,138113l257175,207169l171451,207170l128588,276225l85724,207170l0,207169l42861,138113l0,69056xe" fillcolor="#4f81bd" stroked="t" o:allowincell="f" style="position:absolute;margin-left:316.3pt;margin-top:8.35pt;width:20.2pt;height:21.7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112135</wp:posOffset>
                </wp:positionH>
                <wp:positionV relativeFrom="paragraph">
                  <wp:posOffset>177165</wp:posOffset>
                </wp:positionV>
                <wp:extent cx="257175" cy="276225"/>
                <wp:effectExtent l="13335" t="13335" r="12700" b="12700"/>
                <wp:wrapNone/>
                <wp:docPr id="17" name="6-конечная звезд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76225">
                              <a:moveTo>
                                <a:pt x="0" y="69056"/>
                              </a:moveTo>
                              <a:lnTo>
                                <a:pt x="85724" y="69055"/>
                              </a:lnTo>
                              <a:lnTo>
                                <a:pt x="128588" y="0"/>
                              </a:lnTo>
                              <a:lnTo>
                                <a:pt x="171451" y="69055"/>
                              </a:lnTo>
                              <a:lnTo>
                                <a:pt x="257175" y="69056"/>
                              </a:lnTo>
                              <a:lnTo>
                                <a:pt x="214314" y="138113"/>
                              </a:lnTo>
                              <a:lnTo>
                                <a:pt x="257175" y="207169"/>
                              </a:lnTo>
                              <a:lnTo>
                                <a:pt x="171451" y="207170"/>
                              </a:lnTo>
                              <a:lnTo>
                                <a:pt x="128588" y="276225"/>
                              </a:lnTo>
                              <a:lnTo>
                                <a:pt x="85724" y="207170"/>
                              </a:lnTo>
                              <a:lnTo>
                                <a:pt x="0" y="207169"/>
                              </a:lnTo>
                              <a:lnTo>
                                <a:pt x="42861" y="138113"/>
                              </a:lnTo>
                              <a:lnTo>
                                <a:pt x="0" y="690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конечная звезда 10" coordsize="257175,276225" path="m0,69056l85724,69055l128588,0l171451,69055l257175,69056l214314,138113l257175,207169l171451,207170l128588,276225l85724,207170l0,207169l42861,138113l0,69056xe" fillcolor="#4f81bd" stroked="t" o:allowincell="f" style="position:absolute;margin-left:245.05pt;margin-top:13.95pt;width:20.2pt;height:21.7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11935</wp:posOffset>
                </wp:positionH>
                <wp:positionV relativeFrom="paragraph">
                  <wp:posOffset>106045</wp:posOffset>
                </wp:positionV>
                <wp:extent cx="257175" cy="276225"/>
                <wp:effectExtent l="13335" t="13335" r="12700" b="12700"/>
                <wp:wrapNone/>
                <wp:docPr id="18" name="6-конечная звезд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76225">
                              <a:moveTo>
                                <a:pt x="0" y="69056"/>
                              </a:moveTo>
                              <a:lnTo>
                                <a:pt x="85724" y="69055"/>
                              </a:lnTo>
                              <a:lnTo>
                                <a:pt x="128588" y="0"/>
                              </a:lnTo>
                              <a:lnTo>
                                <a:pt x="171451" y="69055"/>
                              </a:lnTo>
                              <a:lnTo>
                                <a:pt x="257175" y="69056"/>
                              </a:lnTo>
                              <a:lnTo>
                                <a:pt x="214314" y="138113"/>
                              </a:lnTo>
                              <a:lnTo>
                                <a:pt x="257175" y="207169"/>
                              </a:lnTo>
                              <a:lnTo>
                                <a:pt x="171451" y="207170"/>
                              </a:lnTo>
                              <a:lnTo>
                                <a:pt x="128588" y="276225"/>
                              </a:lnTo>
                              <a:lnTo>
                                <a:pt x="85724" y="207170"/>
                              </a:lnTo>
                              <a:lnTo>
                                <a:pt x="0" y="207169"/>
                              </a:lnTo>
                              <a:lnTo>
                                <a:pt x="42861" y="138113"/>
                              </a:lnTo>
                              <a:lnTo>
                                <a:pt x="0" y="690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конечная звезда 11" coordsize="257175,276225" path="m0,69056l85724,69055l128588,0l171451,69055l257175,69056l214314,138113l257175,207169l171451,207170l128588,276225l85724,207170l0,207169l42861,138113l0,69056xe" fillcolor="#4f81bd" stroked="t" o:allowincell="f" style="position:absolute;margin-left:119.05pt;margin-top:8.35pt;width:20.2pt;height:21.7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0095</wp:posOffset>
                </wp:positionH>
                <wp:positionV relativeFrom="paragraph">
                  <wp:posOffset>153670</wp:posOffset>
                </wp:positionV>
                <wp:extent cx="304800" cy="228600"/>
                <wp:effectExtent l="12700" t="12700" r="13970" b="13335"/>
                <wp:wrapNone/>
                <wp:docPr id="19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" fillcolor="#4f81bd" stroked="t" o:allowincell="f" style="position:absolute;margin-left:59.85pt;margin-top:12.1pt;width:23.95pt;height:17.9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3920</wp:posOffset>
                </wp:positionH>
                <wp:positionV relativeFrom="paragraph">
                  <wp:posOffset>101600</wp:posOffset>
                </wp:positionV>
                <wp:extent cx="304800" cy="228600"/>
                <wp:effectExtent l="12700" t="12700" r="13970" b="13335"/>
                <wp:wrapNone/>
                <wp:docPr id="20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9" fillcolor="#4f81bd" stroked="t" o:allowincell="f" style="position:absolute;margin-left:369.6pt;margin-top:8pt;width:23.95pt;height:17.9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7420</wp:posOffset>
                </wp:positionH>
                <wp:positionV relativeFrom="paragraph">
                  <wp:posOffset>172720</wp:posOffset>
                </wp:positionV>
                <wp:extent cx="304800" cy="228600"/>
                <wp:effectExtent l="12700" t="12700" r="13335" b="13335"/>
                <wp:wrapNone/>
                <wp:docPr id="21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#4f81bd" stroked="t" o:allowincell="f" style="position:absolute;margin-left:174.6pt;margin-top:13.6pt;width:23.95pt;height:17.9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0295</wp:posOffset>
                </wp:positionH>
                <wp:positionV relativeFrom="paragraph">
                  <wp:posOffset>172720</wp:posOffset>
                </wp:positionV>
                <wp:extent cx="304800" cy="228600"/>
                <wp:effectExtent l="12700" t="12700" r="13335" b="13335"/>
                <wp:wrapNone/>
                <wp:docPr id="22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#4f81bd" stroked="t" o:allowincell="f" style="position:absolute;margin-left:485.85pt;margin-top:13.6pt;width:23.95pt;height:17.9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  <w:tab w:val="left" w:pos="3135" w:leader="none"/>
          <w:tab w:val="left" w:pos="4410" w:leader="none"/>
          <w:tab w:val="center" w:pos="5386" w:leader="none"/>
          <w:tab w:val="left" w:pos="6015" w:leader="none"/>
          <w:tab w:val="left" w:pos="6945" w:leader="none"/>
          <w:tab w:val="left" w:pos="8190" w:leader="none"/>
          <w:tab w:val="left" w:pos="9180" w:leader="none"/>
          <w:tab w:val="right" w:pos="107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,</w:t>
        <w:tab/>
        <w:t>II,</w:t>
        <w:tab/>
        <w:t>IV</w:t>
        <w:tab/>
        <w:tab/>
        <w:t>I,</w:t>
        <w:tab/>
        <w:t>V,</w:t>
        <w:tab/>
        <w:t>I,</w:t>
        <w:tab/>
        <w:t>III,</w:t>
        <w:tab/>
        <w:t>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ние –дело наживное.(со временем постепенно)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>Учиться ,получать новые знания можно в любом возрасте и не только в учебном заведении.</w:t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FF0000"/>
          <w:lang w:val="ru-RU"/>
        </w:rPr>
        <w:t>1 Тур  Разминка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Знакомо ли вам выражение : Пришел , увидел , победил?!Этому  выражению больше двух тысячелетий .Во время военного похода в Египет римский полководец Юлий Цезарь  одержал победу над понтийским царем. Эта битва стала знаменита тем, что о победе Цезарь известил своих друзей в Риме всего тремя словами :!Пришел, увидел, победил» Биогафы Цезаря рассказывают, что эти слова были написаны на доске , которую внесли во время триумфального шествия полководца.Слова стали крылатыми и их часто цитируют по латыни «Вени, веди ,вицы»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Я Желаю вам справиться  с сегодняшними  задания быстро , легко и непринужденно, чтоб в конце мероприятия   каждый из вас мог сказать «пришел, увидел,победил»!!!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вед. Нашу конкурсную программу мы начинаем с разминки. Задача команд – правильно ответить на большее количество вопросов, заданных м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Как только у команды будет готов ответ вы должны поднять руку. Ответ в виде выкриков не принимается. Поэтому большая просьба к вам, сдерживать свои эмоци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вед. Уважаемое жюри! Каждый правильный ответ команды этого конкурса  оценивается в один балл. Итак, команды готовы? Тогда начал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кое русское слово состоит из трёх слогов, а указывает на все 33 буквы? </w:t>
      </w:r>
      <w:r>
        <w:rPr>
          <w:rFonts w:cs="Times New Roman" w:ascii="Times New Roman" w:hAnsi="Times New Roman"/>
          <w:i/>
          <w:lang w:val="ru-RU"/>
        </w:rPr>
        <w:t>(Аз-бу-ка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к написать «сухая трава» четырьмя буквами? </w:t>
      </w:r>
      <w:r>
        <w:rPr>
          <w:rFonts w:cs="Times New Roman" w:ascii="Times New Roman" w:hAnsi="Times New Roman"/>
          <w:i/>
          <w:lang w:val="ru-RU"/>
        </w:rPr>
        <w:t>(Надо писать слово «сено»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каком слове, состоящем из пяти букв, пять «о»? </w:t>
      </w:r>
      <w:r>
        <w:rPr>
          <w:rFonts w:cs="Times New Roman" w:ascii="Times New Roman" w:hAnsi="Times New Roman"/>
          <w:i/>
          <w:lang w:val="ru-RU"/>
        </w:rPr>
        <w:t>(В слове «о-пять»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кие два местоимения портят дорогу? </w:t>
      </w:r>
      <w:r>
        <w:rPr>
          <w:rFonts w:cs="Times New Roman" w:ascii="Times New Roman" w:hAnsi="Times New Roman"/>
          <w:i/>
          <w:lang w:val="ru-RU"/>
        </w:rPr>
        <w:t>(Я-мы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каком слове из четырёх букв есть три одинаковые буквы? </w:t>
      </w:r>
      <w:r>
        <w:rPr>
          <w:rFonts w:cs="Times New Roman" w:ascii="Times New Roman" w:hAnsi="Times New Roman"/>
          <w:i/>
          <w:lang w:val="ru-RU"/>
        </w:rPr>
        <w:t>(В слове «три-о»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Перечислите все падежи. (И., Р., Д., В., Т., П.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каком слове сорок гласных? </w:t>
      </w:r>
      <w:r>
        <w:rPr>
          <w:rFonts w:cs="Times New Roman" w:ascii="Times New Roman" w:hAnsi="Times New Roman"/>
          <w:i/>
          <w:lang w:val="ru-RU"/>
        </w:rPr>
        <w:t>(В слове «сорок-а»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о у цапли впереди, а у зайца позади? </w:t>
      </w:r>
      <w:r>
        <w:rPr>
          <w:rFonts w:cs="Times New Roman" w:ascii="Times New Roman" w:hAnsi="Times New Roman"/>
          <w:i/>
          <w:lang w:val="ru-RU"/>
        </w:rPr>
        <w:t>(Буква «ц»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каком слове сто отрицаний «нет»? </w:t>
      </w:r>
      <w:r>
        <w:rPr>
          <w:rFonts w:cs="Times New Roman" w:ascii="Times New Roman" w:hAnsi="Times New Roman"/>
          <w:i/>
          <w:lang w:val="ru-RU"/>
        </w:rPr>
        <w:t>(В слове «сто-нет»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ем кончается всё? </w:t>
      </w:r>
      <w:r>
        <w:rPr>
          <w:rFonts w:cs="Times New Roman" w:ascii="Times New Roman" w:hAnsi="Times New Roman"/>
          <w:i/>
          <w:lang w:val="ru-RU"/>
        </w:rPr>
        <w:t>(Буквой «ё»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Как называется раздел науки о языке, который изучает звуки речи? (фонетика)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Сколько звуков в слове я? (2)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. Как пишутся имена собственные? (с прописной буквы)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Как каплю превратить в цаплю?(поменять первую букву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Имена девочек , состоящих из двух букв А и удвоенных согласных?(Анна ,Алл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Какие морфемы входят в основу слова? (приставка, корень, суффикс)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Какие буквы не имеют звуков? </w:t>
      </w:r>
      <w:r>
        <w:rPr>
          <w:rFonts w:cs="Times New Roman" w:ascii="Times New Roman" w:hAnsi="Times New Roman"/>
          <w:lang w:eastAsia="ru-RU"/>
        </w:rPr>
        <w:t>(Ъ, Ь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Какой гласный называется сильным? (ударный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. Как называется раздел науки о языке, который изучает нормы произношения слов? (орфоэпия)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Сколько слогов в слове Да ? ( 2 Два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На какие вопросы отвечает имя существительное? (кто? что?)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Что такое сложное предложение? (состоящее из двух и более простых предложений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Как пишутся предлоги со словами? (раздельно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Какая морфема стоит перед корнем? (приставка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Вопросы дательного падежа?(кому ?чему?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Сборник слов в алфавитном порядке (словарь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большой дом сделать маленьким?(добавить суффикс ик 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Какие знаки препинания ставятся в конце предложения? (! . ? …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Какая морфема не входит в основу? (окончание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овите главные члены предложения ?(подлежащие и сказуемое)</w:t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вед. Ну что ж ребята, с разминкой вы справились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2 Тур  «Абракадабра 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Если заглянуть в словарь ,то можно прочесть «Абракадабра –непонятный набор слов , бесмыслица»Но когда –то это понятие обозначало магическую формулу, таинственное слово.Выполнение магического обряда колдуном сопровождалось непонятным бармотанием-абракадаброй, которое как считалось помогало совершению чуда.Сейчас абракадаброй называют все,что нам на первый взгляд кажется полной ерундой , бессмыслиц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Вам предлагаю выполнить задание которое на первый взгляд покажется абракадаброй. Но как только вы разберетесь , что к чему , поймете,что называть это бессмыслицей нельзя. И тогда воскликнете: «Да здравствует абракадабра!»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еред вами рисунок, найдите в  нем  спрятавшиеся буквы , которые   могут находится в различных положениях и иметь разный размер .Выпишите их </w:t>
      </w:r>
    </w:p>
    <w:p>
      <w:pPr>
        <w:pStyle w:val="Normal"/>
        <w:rPr>
          <w:rFonts w:ascii="Times New Roman" w:hAnsi="Times New Roman" w:cs="Times New Roman"/>
          <w:color w:val="FF0000"/>
          <w:lang w:val="ru-RU" w:eastAsia="en-US"/>
        </w:rPr>
      </w:pPr>
      <w:r>
        <w:rPr>
          <w:rFonts w:cs="Times New Roman" w:ascii="Times New Roman" w:hAnsi="Times New Roman"/>
          <w:color w:val="FF000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225</wp:posOffset>
            </wp:positionH>
            <wp:positionV relativeFrom="paragraph">
              <wp:posOffset>81915</wp:posOffset>
            </wp:positionV>
            <wp:extent cx="553085" cy="847725"/>
            <wp:effectExtent l="0" t="0" r="0" b="0"/>
            <wp:wrapTight wrapText="bothSides">
              <wp:wrapPolygon edited="0">
                <wp:start x="-15" y="0"/>
                <wp:lineTo x="-15" y="21349"/>
                <wp:lineTo x="20821" y="21349"/>
                <wp:lineTo x="20821" y="0"/>
                <wp:lineTo x="-15" y="0"/>
              </wp:wrapPolygon>
            </wp:wrapTight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Я р в з в х н у ж и л а п и к м с т ь ъ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</w:t>
      </w:r>
    </w:p>
    <w:p>
      <w:pPr>
        <w:pStyle w:val="Normal"/>
        <w:ind w:left="1560" w:hanging="0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ind w:left="1560" w:hanging="0"/>
        <w:jc w:val="center"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3 Тур </w:t>
      </w:r>
      <w:r>
        <w:rPr>
          <w:rFonts w:cs="Times New Roman" w:ascii="Times New Roman" w:hAnsi="Times New Roman"/>
          <w:bCs/>
          <w:color w:val="FF0000"/>
          <w:lang w:val="ru-RU" w:eastAsia="ru-RU"/>
        </w:rPr>
        <w:t xml:space="preserve"> «Найди смыслового «близнеца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 w:eastAsia="ru-RU"/>
        </w:rPr>
        <w:t>Слова, ребята – это как листья на дереве, и , чтобы понять почему лист таков , а не иной, нужно знать как растет дерево. Чтобы справиться со следующим заданием вам придется зреть в корень. Что значит «зри в корень?» Зреть – значит смотреть ,зри в корень – смотри в самую сущность в суть  задания.</w:t>
      </w:r>
    </w:p>
    <w:p>
      <w:pPr>
        <w:pStyle w:val="Normal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Как вы знаете, многие народы имеют схожие по смыслу пословицы и поговорки. Например, русской пословице « Как волка не корми, он всё в лес смотрит» соответствует немецкая « Посади лягушку хоть на золотой стул, всё равно она опять в лужу прыгнет». С нашей пословицей «Яблоко от яблони недалеко падает» схожа немецкая «Какое дерево, такая и груша». Сейчас я вам раздам  немецкие и русские пословицы. Вы должны определить какие пословицы соответствуют друг другу по смыслу. Чья команда быстрее выполнит задание с нее и начнем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Уважаемое жюри конкурс оценивается в один балл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е ленись, ясли сами ко рту не подойдут.                  Овёс к лошади не ходит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начала подумай, потом начинай.                                Семь раз отмерь, один - отрежь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Любовь к делу делает труд лёгким.                              Дело мастера боится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то много начинает, очень мало осуществляет          За двумя зайцами погонишься, ни           одного не поймаешь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начала ноша, потом отдых</w:t>
        <w:tab/>
        <w:t xml:space="preserve">                                      Кончил дело –гуляй смело.</w:t>
      </w:r>
    </w:p>
    <w:p>
      <w:pPr>
        <w:pStyle w:val="Normal"/>
        <w:tabs>
          <w:tab w:val="clear" w:pos="708"/>
          <w:tab w:val="center" w:pos="5386" w:leader="none"/>
        </w:tabs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шибки других – хорошие учителя.                                На ошибках учатся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 красноречивым языком не пропадёшь                        Язык до Киева доведёт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вершённые поступки в советах не нуждаются          После драки кулаками не машут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</w:t>
      </w:r>
      <w:r>
        <w:rPr>
          <w:rFonts w:cs="Times New Roman" w:ascii="Times New Roman" w:hAnsi="Times New Roman"/>
          <w:lang w:val="ru-RU" w:eastAsia="ru-RU"/>
        </w:rPr>
        <w:t>Отсутствие ответа тоже ответ.                                       Молчание –знак согласия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ухлое яйцо портит всю кашу                                         Ложка дёгтя в бочке мёда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left="1560" w:hanging="0"/>
        <w:jc w:val="right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left="1560"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1560" w:hanging="0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4 Тур  «Находчивые»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8"/>
        <w:spacing w:lineRule="atLeast" w:line="205" w:before="240" w:after="0"/>
        <w:rPr/>
      </w:pPr>
      <w:r>
        <w:rPr/>
        <w:t xml:space="preserve">1 вед. Ребята, все вы знаете , что в русском языке и не только в русском есть  много слов  , имеющих  несколько лексических значений.(н-р ручка, лист , ключ)Даже есть специальные словари омонимов  под авторством </w:t>
      </w:r>
      <w:r>
        <w:rPr>
          <w:color w:val="0C0E0D"/>
        </w:rPr>
        <w:t>Ахмановой О. С. Словарь омонимов русского языка, Колесниковым Н. П. Словарь омонимов русского языка. Сейчас мы с вами попробуем создать свой необычный словарь под названием «Словарь необычное применение обычных вещей». Ваша задача , придумать как один  и тот же предмет  можно применить по разному в  разных ситуациях .</w:t>
      </w:r>
    </w:p>
    <w:p>
      <w:pPr>
        <w:pStyle w:val="Style18"/>
        <w:spacing w:lineRule="atLeast" w:line="205" w:before="240" w:after="0"/>
        <w:rPr>
          <w:color w:val="0C0E0D"/>
        </w:rPr>
      </w:pPr>
      <w:r>
        <w:rPr>
          <w:color w:val="0C0E0D"/>
        </w:rPr>
        <w:t>Вы знаете , что это за предмет у меня в руках?(Скрепка)</w:t>
      </w:r>
    </w:p>
    <w:p>
      <w:pPr>
        <w:pStyle w:val="Style18"/>
        <w:spacing w:lineRule="atLeast" w:line="205" w:before="240" w:after="0"/>
        <w:rPr/>
      </w:pPr>
      <w:r>
        <w:rPr>
          <w:color w:val="0C0E0D"/>
        </w:rPr>
        <w:t>Дайте ее лексическое значение .(</w:t>
      </w:r>
      <w:r>
        <w:rPr>
          <w:bCs/>
          <w:color w:val="252525"/>
          <w:shd w:fill="FFFFFF" w:val="clear"/>
        </w:rPr>
        <w:t xml:space="preserve"> Скрепка</w:t>
      </w:r>
      <w:r>
        <w:rPr>
          <w:color w:val="252525"/>
          <w:shd w:fill="FFFFFF" w:val="clear"/>
        </w:rPr>
        <w:t> —</w:t>
      </w:r>
      <w:r>
        <w:rPr>
          <w:rStyle w:val="Appleconvertedspace"/>
          <w:color w:val="252525"/>
          <w:shd w:fill="FFFFFF" w:val="clear"/>
        </w:rPr>
        <w:t> </w:t>
      </w:r>
      <w:hyperlink r:id="rId5">
        <w:r>
          <w:rPr>
            <w:rStyle w:val="InternetLink"/>
            <w:color w:val="0B0080"/>
            <w:shd w:fill="FFFFFF" w:val="clear"/>
          </w:rPr>
          <w:t>канцелярский</w:t>
        </w:r>
      </w:hyperlink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t>предмет для скрепления листов</w:t>
      </w:r>
      <w:r>
        <w:rPr>
          <w:rStyle w:val="Appleconvertedspace"/>
          <w:color w:val="252525"/>
          <w:shd w:fill="FFFFFF" w:val="clear"/>
        </w:rPr>
        <w:t> </w:t>
      </w:r>
      <w:hyperlink r:id="rId6">
        <w:r>
          <w:rPr>
            <w:rStyle w:val="InternetLink"/>
            <w:color w:val="0B0080"/>
            <w:shd w:fill="FFFFFF" w:val="clear"/>
          </w:rPr>
          <w:t>бумаги</w:t>
        </w:r>
      </w:hyperlink>
      <w:r>
        <w:rPr>
          <w:color w:val="252525"/>
          <w:shd w:fill="FFFFFF" w:val="clear"/>
        </w:rPr>
        <w:t>. Представляет собой особым образом согнутый отрезок проволоки длиной около 10-12 см.</w:t>
      </w:r>
      <w:r>
        <w:rPr>
          <w:rStyle w:val="Appleconvertedspace"/>
          <w:color w:val="252525"/>
          <w:shd w:fill="FFFFFF" w:val="clear"/>
        </w:rPr>
        <w:t> </w:t>
      </w:r>
      <w:r>
        <w:rPr>
          <w:color w:val="0C0E0D"/>
        </w:rPr>
        <w:t>)</w:t>
      </w:r>
    </w:p>
    <w:p>
      <w:pPr>
        <w:pStyle w:val="Normal"/>
        <w:shd w:fill="FFFFFF" w:val="clear"/>
        <w:spacing w:lineRule="atLeast" w:line="360" w:before="280" w:after="24"/>
        <w:ind w:left="360" w:hanging="0"/>
        <w:rPr>
          <w:rFonts w:ascii="Times New Roman" w:hAnsi="Times New Roman" w:cs="Times New Roman"/>
          <w:color w:val="252525"/>
          <w:lang w:val="ru-RU" w:eastAsia="ru-RU" w:bidi="ar-SA"/>
        </w:rPr>
      </w:pPr>
      <w:r>
        <w:rPr>
          <w:rFonts w:cs="Times New Roman" w:ascii="Times New Roman" w:hAnsi="Times New Roman"/>
          <w:color w:val="252525"/>
          <w:lang w:val="ru-RU" w:eastAsia="ru-RU" w:bidi="ar-SA"/>
        </w:rPr>
        <w:t>Жительница Бельгии Жанин Ван дер Мейрен попала в "Книгу рекордов Гиннесса" благодаря скрепкам! Ей удалось собрать цепочку из 22 025 скрепок длинной примерно 820 метров.</w:t>
      </w:r>
      <w:r>
        <w:rPr>
          <w:rFonts w:cs="Times New Roman" w:ascii="Times New Roman" w:hAnsi="Times New Roman"/>
          <w:color w:val="0C0E0D"/>
          <w:lang w:val="ru-RU" w:eastAsia="en-US" w:bidi="ar-SA"/>
        </w:rPr>
        <w:drawing>
          <wp:inline distT="0" distB="0" distL="0" distR="0">
            <wp:extent cx="952500" cy="1428750"/>
            <wp:effectExtent l="0" t="0" r="0" b="0"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C0E0D"/>
          <w:lang w:val="ru-RU"/>
        </w:rPr>
        <w:t xml:space="preserve">     в Норвегии есть даже памятник скрепке</w:t>
      </w:r>
    </w:p>
    <w:p>
      <w:pPr>
        <w:pStyle w:val="Style18"/>
        <w:spacing w:lineRule="atLeast" w:line="205" w:before="240" w:after="0"/>
        <w:rPr>
          <w:rFonts w:ascii="Times New Roman" w:hAnsi="Times New Roman" w:cs="Times New Roman"/>
          <w:color w:val="0C0E0D"/>
          <w:lang w:val="ru-RU" w:eastAsia="ru-RU" w:bidi="ar-SA"/>
        </w:rPr>
      </w:pPr>
      <w:r>
        <w:rPr>
          <w:rFonts w:cs="Times New Roman"/>
          <w:color w:val="0C0E0D"/>
          <w:lang w:val="ru-RU" w:eastAsia="ru-RU" w:bidi="ar-SA"/>
        </w:rPr>
      </w:r>
    </w:p>
    <w:p>
      <w:pPr>
        <w:pStyle w:val="Style18"/>
        <w:spacing w:lineRule="atLeast" w:line="205" w:before="240" w:after="0"/>
        <w:rPr>
          <w:color w:val="0C0E0D"/>
        </w:rPr>
      </w:pPr>
      <w:r>
        <w:rPr>
          <w:color w:val="0C0E0D"/>
        </w:rPr>
        <w:t>Какой частью речи это слово является?(сущ)</w:t>
      </w:r>
    </w:p>
    <w:p>
      <w:pPr>
        <w:pStyle w:val="Style18"/>
        <w:spacing w:lineRule="atLeast" w:line="205" w:before="240" w:after="0"/>
        <w:rPr>
          <w:color w:val="0C0E0D"/>
        </w:rPr>
      </w:pPr>
      <w:r>
        <w:rPr>
          <w:color w:val="0C0E0D"/>
        </w:rPr>
        <w:t>От какого слова оно произошло?(скрепить, прочно соединить)</w:t>
      </w:r>
    </w:p>
    <w:p>
      <w:pPr>
        <w:pStyle w:val="Style18"/>
        <w:spacing w:lineRule="atLeast" w:line="205" w:before="240" w:after="0"/>
        <w:rPr>
          <w:color w:val="0C0E0D"/>
        </w:rPr>
      </w:pPr>
      <w:r>
        <w:rPr>
          <w:color w:val="0C0E0D"/>
        </w:rPr>
        <w:t>Каждой команде я раздам по листу , на котором вы должны будете написать необычное применение скрепки в жизни .Включайте всю свою фантазию приступаем (  для скрепления бумаги, как отмычку , отвертка,собачка на молнии если сломался замочек,крючок, для брелка, зубочистка, бусы , в маникюрных целях для оттягивания кутикулы, вместо пуговицы,ручка, серьги,для скрепления цепочки и т.д.)</w:t>
      </w:r>
    </w:p>
    <w:p>
      <w:pPr>
        <w:pStyle w:val="Style18"/>
        <w:spacing w:lineRule="atLeast" w:line="205" w:before="240" w:after="0"/>
        <w:rPr>
          <w:color w:val="0C0E0D"/>
        </w:rPr>
      </w:pPr>
      <w:r>
        <w:rPr>
          <w:color w:val="0C0E0D"/>
        </w:rPr>
        <w:t>Время для подготовки 5 мин.</w:t>
      </w:r>
    </w:p>
    <w:p>
      <w:pPr>
        <w:pStyle w:val="Style18"/>
        <w:spacing w:lineRule="atLeast" w:line="205" w:before="240" w:after="0"/>
        <w:rPr>
          <w:color w:val="0C0E0D"/>
        </w:rPr>
      </w:pPr>
      <w:r>
        <w:rPr>
          <w:color w:val="0C0E0D"/>
        </w:rPr>
        <w:t xml:space="preserve">Каждый из участников из команд  по порядку называет свои версии. Ответы не должны повторяться </w:t>
      </w:r>
    </w:p>
    <w:p>
      <w:pPr>
        <w:pStyle w:val="Style18"/>
        <w:spacing w:lineRule="atLeast" w:line="205" w:before="240" w:after="0"/>
        <w:rPr>
          <w:color w:val="0C0E0D"/>
        </w:rPr>
      </w:pPr>
      <w:r>
        <w:rPr>
          <w:color w:val="0C0E0D"/>
        </w:rPr>
        <w:t>Этот конкурс оценивается в 1 балл.</w:t>
      </w:r>
    </w:p>
    <w:p>
      <w:pPr>
        <w:pStyle w:val="Normal"/>
        <w:jc w:val="both"/>
        <w:rPr>
          <w:rFonts w:ascii="Times New Roman" w:hAnsi="Times New Roman" w:cs="Times New Roman"/>
          <w:color w:val="0C0E0D"/>
          <w:lang w:val="ru-RU"/>
        </w:rPr>
      </w:pPr>
      <w:r>
        <w:rPr>
          <w:rFonts w:cs="Times New Roman" w:ascii="Times New Roman" w:hAnsi="Times New Roman"/>
          <w:color w:val="0C0E0D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надеюсь эти советы вам пригодятся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6 тур Физминутка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 сейчас давайте сделаем физминутку  все встали и повторяем движения.Молодцы, садитесь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5 тур «Колумбово Яйцо!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истофор Колумб – это всемирно - известный первооткрыватель Америки. По преданию , во время обеда с друзьями Колумб рассказывал о том ,как он открывал Америку, один из присутствуюших сказал: «Что может быть проще , чем открыть новую Землю?!»В ответ на это Колумб предложил ему задачу: как поставить на стол яйцо вертикально? Никто из присутствующих не смог этого сделать,  тогда Колумб взял яйцо , разбил его с одного конца и поставил на стол , показав тем самым ,что это действительно просто.Увидев это, все запротестовали , сказав, что так сделать смогли бы и они. На что Колумб ответил: «Разница в том, господа, что вы могли бы сделать, а я это сделал на самом деле»тКолумбово яйцо – это крылатое выражение , означающее неожиданно простой выход из затруднительного положения. Желаю вам в следующем задании быстро найти выход из «непростого «задания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Колумбово яйцо –это овал , разрезанный на 10 частей попробуйт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геометрических фигур составить силуэты птиц, человека, животного.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9910</wp:posOffset>
                </wp:positionH>
                <wp:positionV relativeFrom="paragraph">
                  <wp:posOffset>65405</wp:posOffset>
                </wp:positionV>
                <wp:extent cx="2286000" cy="828675"/>
                <wp:effectExtent l="12700" t="13335" r="13335" b="12700"/>
                <wp:wrapNone/>
                <wp:docPr id="25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white" stroked="t" o:allowincell="f" style="position:absolute;margin-left:43.3pt;margin-top:5.15pt;width:179.95pt;height:65.2pt;mso-wrap-style:none;v-text-anchor:middle">
                <v:fill o:detectmouseclick="t" type="solid" color2="black"/>
                <v:stroke color="#8064a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0325</wp:posOffset>
                </wp:positionH>
                <wp:positionV relativeFrom="paragraph">
                  <wp:posOffset>65405</wp:posOffset>
                </wp:positionV>
                <wp:extent cx="9525" cy="714375"/>
                <wp:effectExtent l="5080" t="635" r="5080" b="635"/>
                <wp:wrapNone/>
                <wp:docPr id="26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5.15pt" to="105.45pt,61.35pt" ID="Прямая соединительная линия 26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0485</wp:posOffset>
                </wp:positionH>
                <wp:positionV relativeFrom="paragraph">
                  <wp:posOffset>65405</wp:posOffset>
                </wp:positionV>
                <wp:extent cx="1238250" cy="657225"/>
                <wp:effectExtent l="2540" t="4445" r="2540" b="4445"/>
                <wp:wrapNone/>
                <wp:docPr id="27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5.15pt" to="203pt,56.85pt" ID="Прямая соединительная линия 2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0485</wp:posOffset>
                </wp:positionH>
                <wp:positionV relativeFrom="paragraph">
                  <wp:posOffset>22225</wp:posOffset>
                </wp:positionV>
                <wp:extent cx="1295400" cy="600075"/>
                <wp:effectExtent l="2540" t="4445" r="2540" b="4445"/>
                <wp:wrapNone/>
                <wp:docPr id="28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1.75pt" to="207.5pt,48.95pt" ID="Прямая соединительная линия 28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9960</wp:posOffset>
                </wp:positionH>
                <wp:positionV relativeFrom="paragraph">
                  <wp:posOffset>22225</wp:posOffset>
                </wp:positionV>
                <wp:extent cx="438150" cy="238125"/>
                <wp:effectExtent l="2540" t="4445" r="2540" b="4445"/>
                <wp:wrapNone/>
                <wp:docPr id="29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.75pt" to="109.25pt,20.45pt" ID="Прямая соединительная линия 29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9910</wp:posOffset>
                </wp:positionH>
                <wp:positionV relativeFrom="paragraph">
                  <wp:posOffset>56515</wp:posOffset>
                </wp:positionV>
                <wp:extent cx="2286000" cy="0"/>
                <wp:effectExtent l="0" t="5080" r="0" b="5080"/>
                <wp:wrapNone/>
                <wp:docPr id="30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4.45pt" to="223.25pt,4.45pt" ID="Прямая соединительная линия 2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9960</wp:posOffset>
                </wp:positionH>
                <wp:positionV relativeFrom="paragraph">
                  <wp:posOffset>56515</wp:posOffset>
                </wp:positionV>
                <wp:extent cx="438150" cy="200025"/>
                <wp:effectExtent l="2540" t="4445" r="2540" b="4445"/>
                <wp:wrapNone/>
                <wp:docPr id="31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4.45pt" to="109.25pt,20.15pt" ID="Прямая соединительная линия 3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ли 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буду зачитывать определения слов, а ваша задача – вспомнить и назвать, быстрее соперников, объединяющее их слово. Н-р: и шоколадка, и планета. (Марс)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 врач, и ученый. (доктор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шапка , и человек. (невидимк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 кошка, и марка машины. (ягуар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 река, и марка машины. (Волга, Ок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 хлебное изделие, и руль (баранк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 дерево, и тупица. (дуб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 насекомое, и подслушивающее устройство. (жучок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Древние инки вместо человека могли принести в жертву  попугая. Почему именно эту птицу?(он, как и человек умеет разговаривать)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И гриб, и замухрышка. (сморчок)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И оптический прибор, и баллы в игре. (очки)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И теплый ветер, и бытовой электроприбор. (фен)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И затор на дороге, и закрывашка. (пробка)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И растение, и стрелковое оружие. (лук)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И цветок, и женское имя. (Роза, Лилия)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И птица, и город. (Орел)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В  Нидерландах был обычай привязывать снаружи дома лягушку.Подумайте , кого хотели приманить таким образом в дом.О ком мечтали в этом доме?(о ребенке. Приманивали аиста так как считали , что он приносит в дом детей)</w:t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color w:val="FF0000"/>
          <w:lang w:val="ru-RU"/>
        </w:rPr>
        <w:t>7 тур «Озвучьте роли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 сейчас передохнем. «Шутка –минутка ,а заряжает на час».Смех , веселья, шутки необходимы в жизни. С ними и работа спорится  и настроение хороше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вайте попробуем разыграть миниатюрные юморес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читать по ролям, соблюдая интонаци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ынишка спрашивает маму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мама , а клубничка красненькая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красненькая, сынок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…</w:t>
      </w:r>
      <w:r>
        <w:rPr>
          <w:rFonts w:cs="Times New Roman" w:ascii="Times New Roman" w:hAnsi="Times New Roman"/>
          <w:lang w:val="ru-RU"/>
        </w:rPr>
        <w:t>с черными пятнышками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ну, бывает и с пятнышками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…</w:t>
      </w:r>
      <w:r>
        <w:rPr>
          <w:rFonts w:cs="Times New Roman" w:ascii="Times New Roman" w:hAnsi="Times New Roman"/>
          <w:lang w:val="ru-RU"/>
        </w:rPr>
        <w:t>и с усиками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Ты что опять божьих коровок наелся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ва, я же просила проследить за молоком!-воскликнула мам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и следил,- обиженно сказал Во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но убежало ровно в 15 часов 13 мину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асик, ты не знаешь куда делось железное корыто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Зна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А где же оно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я отнес его на металлолом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ты что! Оно же новое!И тебе не жалко было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я чтоб не жалко было дырки в нем напробивал!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ася!Тебе не мешает , то что ты левша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нет, у каждого человека свои недостатки. Вот ты , например, какой рукой размешиваешь чай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авой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от видишь, а нормальные люди мешают ложечкой!</w:t>
      </w:r>
      <w:r>
        <w:rPr>
          <w:lang w:val="ru-RU"/>
        </w:rPr>
        <w:t xml:space="preserve">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у что ж, дорогие друзья, наша познавательно-игровая программа близиться к своему завершению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вед. И прежде чем наше уважаемое жюри подведёт итоги,  я ещё раз хочу сказать вам о том, что очень важно знать и любить свой родной язык.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вед. «Русский язык в его классической чистоте, это, наша последняя фамильная драгоценность - он и музыка, и тонкий инструмент познания, и сам по себе искусство, и совершенное средство общения по душам».</w:t>
      </w:r>
    </w:p>
    <w:p>
      <w:pPr>
        <w:pStyle w:val="Style18"/>
        <w:ind w:left="720" w:hanging="0"/>
        <w:rPr>
          <w:color w:val="000000"/>
        </w:rPr>
      </w:pPr>
      <w:r>
        <w:rPr>
          <w:color w:val="000000"/>
        </w:rPr>
        <w:t>В своем Послании народу Казахстана наш Президент Нурсултан Абишевич Назарбаев особенно выделяет такие сферы, как образование, наука и культура. Огромное значение придается культурному проекту «Триединство языков», который гласит, что новое поколение казахстанцев должно быть, по меньшей мере, трехязычным, свободно владеть казахским, русским и английским языками.</w:t>
      </w:r>
    </w:p>
    <w:p>
      <w:pPr>
        <w:pStyle w:val="Style18"/>
        <w:ind w:left="360" w:hanging="0"/>
        <w:rPr>
          <w:color w:val="000000"/>
        </w:rPr>
      </w:pPr>
      <w:r>
        <w:rPr>
          <w:color w:val="000000"/>
        </w:rPr>
        <w:t>И даже много лет назад знаменитые ученые, поэты видели будущее в изучении языков. Это прекрасно прослеживается в замечательном стихотворении азербайджанского поэта Дильбази: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лючом к сокровищнице разума людского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м станут языки. Должны мы вновь и снова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х изучать как собственный, родной.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рода братского пойми словесный слой –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 ты обогатишь на будущие годы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Язык своей страны и своего народ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пока жюри подводит итоги я попрошу вас написать на стикерах свои впечатления , отзывы, пожелания по нашему мероприятию.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граждение за занятое первое место награждается команда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занятое второе  место награждается команда 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ведение итогов: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бята, что для вас было интересно?Что нового вы узнали?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- У Расула Гамзатова есть прекрасные слова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  <w:lang w:val="ru-RU"/>
        </w:rPr>
        <w:t>«Для меня языки народов как звезды на небе. Я хотел бы, чтобы звезды слились в одну огромную, занимающую полнеба звезду, т.е. солнце. Но пусть сияют и звезды. Пусть у каждого будет своя звезда».</w:t>
      </w:r>
    </w:p>
    <w:p>
      <w:pPr>
        <w:pStyle w:val="Style18"/>
        <w:rPr/>
      </w:pPr>
      <w:r>
        <w:rPr/>
        <w:t>На этом наше мероприятие законченно.(Спасибо всем за участие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851" w:right="849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lang w:val="ru-RU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Нижний колонтитул Знак"/>
    <w:basedOn w:val="Style12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shutterstock.com/display_pic_with_logo/62565/62565,1153855530,4/stock-photo-boy-with-your-scholar-itens-1592841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ru.wikipedia.org/wiki/&#1050;&#1072;&#1085;&#1094;&#1077;&#1083;&#1103;&#1088;&#1080;&#1103;" TargetMode="External"/><Relationship Id="rId6" Type="http://schemas.openxmlformats.org/officeDocument/2006/relationships/hyperlink" Target="https://ru.wikipedia.org/wiki/&#1041;&#1091;&#1084;&#1072;&#1075;&#1072;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27:00Z</dcterms:created>
  <dc:creator>Инна</dc:creator>
  <dc:description/>
  <cp:keywords/>
  <dc:language>en-US</dc:language>
  <cp:lastModifiedBy>User</cp:lastModifiedBy>
  <cp:lastPrinted>2016-11-05T15:51:00Z</cp:lastPrinted>
  <dcterms:modified xsi:type="dcterms:W3CDTF">2017-10-18T09:27:00Z</dcterms:modified>
  <cp:revision>2</cp:revision>
  <dc:subject/>
  <dc:title/>
</cp:coreProperties>
</file>