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КСП  познание мира 1 класс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3 четверть 9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8"/>
        <w:gridCol w:w="237"/>
        <w:gridCol w:w="38"/>
        <w:gridCol w:w="2435"/>
        <w:gridCol w:w="2661"/>
        <w:gridCol w:w="940"/>
        <w:gridCol w:w="2073"/>
      </w:tblGrid>
      <w:tr>
        <w:trPr>
          <w:trHeight w:val="280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возная  тема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и и фольклор</w:t>
            </w:r>
          </w:p>
        </w:tc>
      </w:tr>
      <w:tr>
        <w:trPr>
          <w:trHeight w:val="473" w:hRule="atLeast"/>
          <w:cantSplit w:val="true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: «____»____________20___г.</w:t>
            </w:r>
          </w:p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ИО учителя: Панченко Наталья Васильевна</w:t>
            </w:r>
          </w:p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-ый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терек — древо жиз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1A171B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5.3.представлять творческие работы о столице Казахстана.</w:t>
            </w:r>
          </w:p>
        </w:tc>
      </w:tr>
      <w:tr>
        <w:trPr>
          <w:trHeight w:val="603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щиеся узн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"монумент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у о Байтере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ни научатся: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творческие работы о столице Казахстана.</w:t>
            </w:r>
          </w:p>
        </w:tc>
      </w:tr>
      <w:tr>
        <w:trPr>
          <w:trHeight w:val="60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успеха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знают тюркские мифы и пополнят знания о монументе "Байтерек". Основной задачей урока является понимание учениками того, к представляли жизнь люди в древности и как эти представления находят воплощение в настоящем, описывая монумент "Байтерек", школьники будут ввивать навыки связной речи. Научатся высказывать свое мнение на основе полученной информации и задавать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ностей 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</w:t>
            </w:r>
          </w:p>
        </w:tc>
      </w:tr>
      <w:tr>
        <w:trPr>
          <w:trHeight w:val="397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и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Художественный труд.</w:t>
            </w:r>
            <w:r>
              <w:rPr>
                <w:sz w:val="28"/>
                <w:szCs w:val="28"/>
              </w:rPr>
              <w:t xml:space="preserve"> Межпредметную связь осуществляет задание 1 в рабочей тетрад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Естествознание.</w:t>
            </w:r>
            <w:r>
              <w:rPr>
                <w:sz w:val="28"/>
                <w:szCs w:val="28"/>
              </w:rPr>
              <w:t xml:space="preserve"> При выполнении рубрики "Изу</w:t>
              <w:softHyphen/>
              <w:t>чи" учащиеся называют животны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нформация о том, что шар Байтерека сделан из стекла "хамелеон", меняющего цвет в зави</w:t>
              <w:softHyphen/>
              <w:t>симости от солнечного св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- ли вы животное хамелеон. Какова его особенность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 В процессе выполнения дифференцированного задания</w:t>
            </w:r>
          </w:p>
        </w:tc>
      </w:tr>
      <w:tr>
        <w:trPr>
          <w:trHeight w:val="68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КТ 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 данном уроке использование ИКТ учителем. Демонстрация шара «Байтерек» Возможный уровень учащихся: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рганизованная деятельность, включающая пре</w:t>
              <w:softHyphen/>
              <w:t>зентации и И</w:t>
            </w:r>
            <w:r>
              <w:rPr>
                <w:rFonts w:eastAsia="Times New Roman" w:cs="Times New Roman"/>
                <w:sz w:val="28"/>
                <w:szCs w:val="28"/>
                <w:lang w:val="de-DE" w:eastAsia="de-DE"/>
              </w:rPr>
              <w:t>KT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;</w:t>
            </w:r>
          </w:p>
        </w:tc>
      </w:tr>
      <w:tr>
        <w:trPr>
          <w:trHeight w:val="54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у о Золотом человек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умеют рассказывать о наиболее известных истори</w:t>
              <w:softHyphen/>
              <w:t>ческих памятниках и экспонатах древности.</w:t>
            </w:r>
          </w:p>
        </w:tc>
      </w:tr>
      <w:tr>
        <w:trPr>
          <w:trHeight w:val="365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начинается  со знакомства с "Легендой о Бай</w:t>
              <w:softHyphen/>
              <w:t>тереке". Для этого использую стратегию "Древо предсказаний". Этот прием способствует развитию умения обосновывать, аргументировать свои прог</w:t>
              <w:softHyphen/>
              <w:t>нозы. "Ствол дерева" — это тема, "листочки" — обос</w:t>
              <w:softHyphen/>
              <w:t>нования предположений, "веточки" — предполо</w:t>
              <w:softHyphen/>
              <w:t>жения по поводу развития сюжетной линии. Более способные учащиеся могут сделать свои выводы по поводу того, о чем будет повествовать леген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, которым я на предыдущем уроке дала опережающее задание, перескажут тюркский миф о Байтереке. "Сказители" начинают рассказывать историю о птице Самрук и драконе Айдахаре. Обрщаю  внимание на то, совпадают ли прогнозы с самой легенд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терек — древо жизни, с. 66—67. </w:t>
            </w:r>
            <w:r>
              <w:rPr>
                <w:b/>
                <w:bCs/>
                <w:sz w:val="28"/>
                <w:szCs w:val="28"/>
              </w:rPr>
              <w:t>Рабочая тетрад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легенды, рабочий лист 45, с. 47. "Символ моего родного края", рабочий лист 46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для учител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Хромом Кулане. Конакасы, с. 97.</w:t>
            </w:r>
          </w:p>
          <w:p>
            <w:pPr>
              <w:pStyle w:val="Normal"/>
              <w:widowControl w:val="false"/>
              <w:spacing w:lineRule="auto" w:line="36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суждение с учениками персонажи легенды. Ребята высказаться о том, кого они считают добрым персонажем, а кого — злым, и почему, отвечают на вопрос о том, почему монумент в Астане называется "Байтерек". Для закрепления темы учащиеся выполняют задание "Пер</w:t>
              <w:softHyphen/>
              <w:t>сонажи легенды" в рабочей тетради. Они должны раскрасить героев "Легенды о Байтереке": птицу Самрук и дракона Айдахара. Под рисунками  делают надписи, соответствующие этим персонажам (Самрук — добро, свет, день; Айдахар — зло, тьма, ночь и т. д.).</w:t>
            </w:r>
          </w:p>
          <w:p>
            <w:pPr>
              <w:pStyle w:val="32"/>
              <w:widowControl w:val="false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070C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Легенда.</w:t>
            </w:r>
            <w:r>
              <w:rPr>
                <w:sz w:val="28"/>
                <w:szCs w:val="28"/>
              </w:rPr>
              <w:t xml:space="preserve"> После прочтения учащимися текста прошу рассказать о легенде. Помогаю им сделать  предположение о том, почему монумент в Астане называется "Байтерек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зучи.</w:t>
            </w:r>
            <w:r>
              <w:rPr>
                <w:sz w:val="28"/>
                <w:szCs w:val="28"/>
              </w:rPr>
              <w:t xml:space="preserve"> Демонстрация учащимся фильма "Экскурсия на "Байтерек". Во время его просмотра обращаю внимание учеников на то, что находится на каждом уровне "Байтерека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ясняю ученикам, что уровни башни, соглас</w:t>
              <w:softHyphen/>
              <w:t>но легенде, символизируют три основы мироз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дземный, земной и небесный миры. Провожу беседу с учениками на тему, какое животное симво</w:t>
              <w:softHyphen/>
              <w:t>лизирует земной мир, какое — подземный, а ка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пишут, что находится на каждом уровне монумен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:</w:t>
            </w:r>
          </w:p>
          <w:p>
            <w:pPr>
              <w:pStyle w:val="Normal"/>
              <w:widowControl w:val="false"/>
              <w:spacing w:lineRule="auto" w:line="360"/>
              <w:rPr>
                <w:color w:val="2976A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Президента Казахстана Н. А. Назар- ева, рисунок "Древо предсказаний", фильм "Экскурсия на "Байтерек", карточки для игры "Помоги верблюжонку Бота", пазл "Байтерек". Интернет-ресурсы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horde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e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babuchka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astana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bayterek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kz</w:t>
              </w:r>
            </w:hyperlink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 На нижнем уровне находятся кафе, аквариумы и мини-галерея "Байтерек", на сред</w:t>
              <w:softHyphen/>
              <w:t>нем — панорамный лифт, на верхнем — шар, внутри которого располагается оттиск ладони Н. А. Назарбаева, композиция из глобуса.</w:t>
            </w:r>
          </w:p>
          <w:p>
            <w:pPr>
              <w:pStyle w:val="32"/>
              <w:widowControl w:val="false"/>
              <w:shd w:fill="auto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2976A4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2976A4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23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Знаешь ли ты?</w:t>
            </w:r>
            <w:r>
              <w:rPr>
                <w:sz w:val="28"/>
                <w:szCs w:val="28"/>
              </w:rPr>
              <w:t xml:space="preserve"> Обращаю внимание учащихся на портрет Н. А. Назарбаева. Спрашиваю, как связана тема урока с Президентом Казахст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 Идея сооружения монумента принад</w:t>
              <w:softHyphen/>
              <w:t>лежит Н. А. Назарбае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вожу игру "Помоги верблюжонку Бота". Так как этот урок является заключительным в данном разделе, использую  все ключевые слова: </w:t>
            </w:r>
            <w:r>
              <w:rPr>
                <w:iCs/>
                <w:w w:val="40"/>
                <w:sz w:val="28"/>
                <w:szCs w:val="28"/>
              </w:rPr>
              <w:t>флаг, гимн, герб, фольклор, монумент, информация, рисуночное письмо, нумизматика, легенда, батыр, монета, президент.</w:t>
            </w:r>
            <w:r>
              <w:rPr>
                <w:sz w:val="28"/>
                <w:szCs w:val="28"/>
              </w:rPr>
              <w:t xml:space="preserve"> Слова, написанные на листах формата А4, развешаны на стенах кабинета. Говорю учащимся, что слова потерялись, и прошу их помочь верблюжонку Бота найти эти слова. Школьники должны собрать карточки со слов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2976A4"/>
                <w:sz w:val="28"/>
                <w:szCs w:val="28"/>
              </w:rPr>
            </w:pPr>
            <w:r>
              <w:rPr>
                <w:color w:val="2976A4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итерии успеха</w:t>
            </w:r>
          </w:p>
        </w:tc>
        <w:tc>
          <w:tcPr>
            <w:tcW w:w="6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 термометру самооценивания  определяют показания и делают выводы. </w:t>
              <w:tab/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ифференци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Байтерека: с 10.00 до 22.00. Пос</w:t>
              <w:softHyphen/>
              <w:t>читайте, сколько времени он работ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 12 часов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color w:val="2976A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щиеся раскрашивают рисунки птицы Самрук и дракона Айдахара. Затем записывают слова, харак</w:t>
              <w:softHyphen/>
              <w:t>теризующие персонажей леген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лавную мысль легенды (Борьба добра и зл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айтерек называют древом жизни? (Потому что он отражает представление наших предков о мире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монумент "Байтерек"? (В Астане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ит идея сооружения? (Главе государства.)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онумент является символом не только Астаны, но и всего Казахстана?  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Здоровье и соблюдение техники безопасност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физминутки с использованием ИКТ «Мы словно две половинк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de.me/babuchka" TargetMode="External"/><Relationship Id="rId3" Type="http://schemas.openxmlformats.org/officeDocument/2006/relationships/hyperlink" Target="http://astana-bayterek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Наталья</cp:lastModifiedBy>
  <dcterms:modified xsi:type="dcterms:W3CDTF">2017-09-20T09:45:00Z</dcterms:modified>
  <cp:revision>23</cp:revision>
  <dc:subject/>
  <dc:title/>
</cp:coreProperties>
</file>