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Литературная викторина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«Путешествие в мир сказок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t>Цель: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бщить знания детей о сказках; активизировать и развивать чёткую интонационно-выразительную речь, обогащать словарный запас; воспитывать интерес к чтению, любовь к устному народному творчеству, умение работать в команде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t>Предварительная работа: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ение сказок, просмотр мультфильмов и беседы по содержанию, слушание магнитофонной записи со сказками, выставка книг по теме, игры-драматизации по сказкам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t>Подготовительный этап: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ранее формируются две команды детей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ХОД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вучит музыка песни “В гостях у сказки”. Дети заходят в зал, который украшен шарами и иллюстрациями различных сказок.</w:t>
        <w:br/>
        <w:t>Ведущий:</w:t>
        <w:br/>
        <w:t>Здравствуйте, дети и уважаемые взрослые! Мы рады видеть вас на нашей викторине «Путешествие в мир сказок». Давайте поприветствуем наших участников.</w:t>
        <w:br/>
        <w:t>Представляем вам жюри. Жюри оценивает каждый правильный ответ одним баллом.</w:t>
        <w:br/>
        <w:t>Итак, мы начинаем!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1 конкурс «Разминка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7"/>
          <w:szCs w:val="27"/>
        </w:rPr>
        <w:t>- Какую кличку носила собака в семье, в которую входили: дед, бабка, внучка?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(Жуч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Кто любил похвастаться и поплатился жизнью? (Колобок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Как звали девочку, которая пошла погулять, заблудилась, зашла в чужой дом, где жили медведи? (Машень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У кого избушка была ледяная, и в какой сказке? (Лис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В какой сказке умели говорить: печка, яблонька и речка? (Гуси – лебеди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Какое животное обнаружило теремок в лесу? (Мышка-норуш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2 конкурс «Загадочный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еобходимо отгадать названия сказок.</w:t>
        <w:br/>
        <w:t>(Ведущий по очереди загадывает загадки каждой команде)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Сидит в корзине девочка</w:t>
        <w:br/>
        <w:t>У мишки за спиной.</w:t>
        <w:br/>
        <w:t>Он сам, того не ведая,</w:t>
        <w:br/>
        <w:t>Несет ее домой. (Маша и Медведь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Удивляется народ:</w:t>
        <w:br/>
        <w:t>Едет печка, дым идет,</w:t>
        <w:br/>
        <w:t>А Емеля на печи</w:t>
        <w:br/>
        <w:t>Ест большие калачи! (По-щучьему велению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Внучка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Кто работать не хотел,</w:t>
        <w:br/>
        <w:t>А играл и песни пел?</w:t>
        <w:br/>
        <w:t>К брату третьему потом</w:t>
        <w:br/>
        <w:t>Прибежали в новый дом. (Три поросён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Девочка спит и пока что не знает,</w:t>
        <w:br/>
        <w:t>Что в этой сказке ее ожидает.</w:t>
        <w:br/>
        <w:t>Жаба под утро ее украдет,</w:t>
        <w:br/>
        <w:t>В нору упрячет бессовестный крот. (Дюймовоч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. Посадил дед в огороде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Чудо - овощ для еды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от и лето уж проходит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ед идет смотреть труды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тал тянуть он – не выходит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е обойтись здесь без семь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олько с помощью норушки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вощ вытянуть смогли. (Реп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7. Лисичка – сестричка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чень хитрая была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айчика – трусишку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з избушки прогнала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етух лишь суме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а лису постоять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зял острую косу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 сумел лису прогнать. (Заюшкина избуш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8.Два мышонка всё играли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есни пели, танцевал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увыркались, забавлялись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етушку не помогал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Только не я!», «Только не я!»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перебой они кричал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етушок тут рассердился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опнул ножкой, нахохлился!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ут мышата притаились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миг в хороших превратились. (Колосок)  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9. Домик этот уж не мал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тольких гостей он собра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ждый место здесь нашел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ждый друга здесь обрё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о медведь приковылял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Этот домик разломал.  (Теремок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0" w:after="20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конкурс «Угадай героя сказки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Уплетая калачи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Ехал парень на печ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катился по деревне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 женился на царевне»    (Емеля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before="0" w:after="20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Летела стрела и попала в болото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 в этом болоте поймал ее кто-то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то, распростившись с зеленою кожей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делался милой, красивой, пригожей»   (Царевна Лягуш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Способ есть, но он не прост –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ыбку я ловлю на хвост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проруби ее полно…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се, пора домой – темно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й, видать, улов богат!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Хвост не вытащу назад»     (Волк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От мачехи и от сестер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дни упреки и укор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х, не сносить головушку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Если бы не коровушка»   (Хаврошеч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  Он живет на крыше и очень любит прилетать в гости к своему другу Малышу. (Карлсон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.  Мачеха допоздна заставляла её работать и не пускала на бал. (Золуш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7.  Как звали старушку в мультфильме про Крокодила Гену и Чебурашку, которая любила делать гадости? (Шапокляк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8. Этот сказочный герой учился сочинять стихотворения и играть на музыкальных инструментах и даже на луну летал. (Незнай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9. Кто пришёл на помощь Деду тянуть репку после Внучки? (Жуч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0.  Как звали кота из мультфильма про Простоквашино? (Матроскин)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4 конкурс</w:t>
      </w:r>
      <w:r>
        <w:rPr>
          <w:b/>
          <w:bCs/>
          <w:color w:val="000000"/>
          <w:sz w:val="27"/>
          <w:szCs w:val="27"/>
          <w:u w:val="single"/>
        </w:rPr>
        <w:t> «Угадай из какой это сказки?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Хочу проверить, хорошо ли вы знаете сказки. Посмотрите на экран телевизора и объясните, в чём волшебная сила данного сказочного предмета. Назовите сказку, в которой присутствует этот предмет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 экране появляются предметы: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>Сапоги-скороходы. (мальчик-с-пальчик)</w:t>
        <w:br/>
        <w:t>Скатерть-самобранка. ( Старик Хоттабыч, Два Ивана)</w:t>
        <w:br/>
        <w:t>Золотой ключик (Приключения Буратино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олотое или простое яичко (Курочка Ряб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ломенный домик (Три поросён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ерестяной короб (Маша и медведь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расная шапочка (Красная шапоч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олодцы, ребята! Я не знала, что вы так хорошо знаете сказк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5 конкурс «Исправь ошибку в названии сказок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лушайте внимательно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Суп из топора», </w:t>
        <w:br/>
        <w:t>«По-заячьему велению», </w:t>
        <w:br/>
        <w:t>«Зелёная шапочка», </w:t>
        <w:br/>
        <w:t>«Кот в туфлях», </w:t>
        <w:br/>
        <w:t>«Два поросёнка», </w:t>
        <w:br/>
        <w:t>«Волк и пятеро щенят», </w:t>
        <w:br/>
        <w:t>«Сестрица Танюшка и братец Иванушка»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Петушок Ряба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Утки – лебеди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Заюшкин домик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Царевна Индюшка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Мальчик с кулачок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кие вы замечательные участники! Всё знаете!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6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конкурс «Живая сказка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ждой команде необходимо показать движениями, мимикой, жестами сказку без слов. Команды должны угадать название сказки соперников («Репка», «Курочка Ряба», «Колобок»)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 пока команды готовятся к конкурсу, хотелось бы проверить наших гостей, как они знают сказки. Ну, что проверим?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Игра со зрителям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Добавь словечко к названию сказки»</w:t>
        <w:br/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Гуси -…(Лебеди)</w:t>
        <w:br/>
        <w:t>- Царевна -…(Лягушка)</w:t>
        <w:br/>
        <w:t>- Аленький - …(Цветочек)</w:t>
        <w:br/>
        <w:t>- Вини -….(Пух)</w:t>
        <w:br/>
        <w:t>- Маша и ….(Медведь)</w:t>
        <w:br/>
        <w:t>- Заюшкина …(Избушка)</w:t>
        <w:br/>
        <w:t>- Крошечка -….(Хаврошечка)</w:t>
        <w:br/>
        <w:t>- Сивка -…(Бурка)</w:t>
        <w:br/>
        <w:t>- Мальчик …(С пальчик)</w:t>
        <w:br/>
        <w:t>- Красная …(Шапочка)</w:t>
        <w:br/>
        <w:t>- Спящая ….(Красавица)</w:t>
        <w:br/>
        <w:t>- Вершки -…(Корешки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кие внимательные у нас гости, ни разу не ошиблись! Хвалю вас!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7 конкурс «Вопрос-ответ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мандам нужно ответить на мои вопросы: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>1. Как звали невесту Пьеро? ( Мальвина)</w:t>
        <w:br/>
        <w:t>2. Кому подошла по размеру хрустальная туфелька? (Золушке)</w:t>
        <w:br/>
        <w:t>3. Кто родился в чашечке цветка? (Дюймовочка)</w:t>
        <w:br/>
        <w:t>4. Кто взял спички и поджёг синее море? ( Лисички)</w:t>
        <w:br/>
        <w:t>5. Кто сварил кашу из топора? (Солдат)</w:t>
        <w:br/>
        <w:t>6. Кто снёс золотое яичко? (Курочка Ряба)</w:t>
        <w:br/>
        <w:t>7. Как звали девочку из сказки «Снежная королева»? ( Герда)</w:t>
        <w:br/>
        <w:t>8. Как называлась деревня, где жил почтальон Печкин? (Простоквашино)</w:t>
        <w:br/>
        <w:t>9. Кто лечил больных зверей? (Айболит)</w:t>
        <w:br/>
        <w:t>10. Назовите героя, который живёт на крыше? (Карлсон)</w:t>
        <w:br/>
        <w:t>11. Кто из героев ездил по улице на печке? (Емеля)</w:t>
        <w:br/>
        <w:t>12. Что купила муха на базаре, когда нашла денежку? (Самовар)</w:t>
        <w:br/>
        <w:t>13. Чем ловил рыбу волк в сказке «Волк и лиса»? (Хвостом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8 конкурс «Волшебный сундучок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ети вытаскивают из сундучка задания. Отвечают на вопрос «</w:t>
      </w:r>
      <w:r>
        <w:rPr>
          <w:i/>
          <w:iCs/>
          <w:color w:val="000000"/>
          <w:sz w:val="27"/>
          <w:szCs w:val="27"/>
        </w:rPr>
        <w:t>Кому принадлежат эти слова?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лезь ко мне в одно ушко, а в другое вылезь – все будет сработано (Коров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епло ли тебе девица, тепло ли тебе красная (Морозко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е пей братец, козленочком станешь (Аленуш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к выскочу, как выпрыгну, пойдут клочки по закоулочкам (Лис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ижу, вижу, не садись на пенек, не ешь пирожок. Неси бабушке, неси дедушке. (Маш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итый не битого везет,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итый не битого везет (Лис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олочная река, кисельные берега, куда гуси – лебеди полетели (Аленушк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лышим, слышим – не матушкин голосок! Наша матушка поет тонким голоском (Козлята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9 конкурс «Угадай мелодию»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ейчас вы услышите песенки героев сказок или мультфильмов. Вспомните названия этих сказок.</w:t>
        <w:br/>
        <w:t>(Звучит аудио запись песен из сказок «Буратино», «Каникулы в Простоквашино», «Красная шапочка», «Бременские музыканты», «Три поросёнка», «Чебурашка и Крокодил Гена», «Вини-Пух и все-все-все», «Волк и семеро козлят»)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10 конкурс «Найди домик для героя сказки»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 полу перед каждой командой разложены имена героев сказок. На магнитной доске размещены домики с разным количеством окошек. Чтобы узнать, кто, где живёт, нужно имена героев поделить на слоги.</w:t>
        <w:br/>
        <w:t>Дети берут любую картинку, определяют количество слогов в названии героя сказки и прикрепляют к нужному домику. (Колобок, Кот, Золушка, Дюймовочка, Волк, Лиса, Мальвина, Айболит, Петух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11 конкурс «Сказочные задачки».(Конкурс капитанов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ждой команде нужно внимательно послушать задания и решить сказочные задачк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Сколько зверей встретил в лесу Колобок? ( 4 - заяц, волк, лиса, медведь)</w:t>
        <w:br/>
        <w:t>2.Сколько лепестков у Цветика-семицветика? ( 7 )</w:t>
        <w:br/>
        <w:t>3.Герои сказки «Три поросёнка» пришли в гости к героям сказки «Три медведя». 4.Сколько их стало всех вместе? (8 – волк и 3 поросенка, Маша и 3 медведя)</w:t>
        <w:br/>
        <w:t>5.Какой по счёту стояла кошка в сказке «Репка»? ( 5 – дедка, бабка, внучка, жучка. Кошка, мышка)</w:t>
        <w:br/>
        <w:t>6.Назовите пять сказок, героем которых была лиса.</w:t>
        <w:br/>
        <w:t>7.Сколько героев в сказке «Зимовье зверей»? (</w:t>
      </w:r>
      <w:r>
        <w:rPr>
          <w:color w:val="000000"/>
          <w:sz w:val="27"/>
          <w:szCs w:val="27"/>
          <w:shd w:fill="FFFFFF" w:val="clear"/>
        </w:rPr>
        <w:t>Волк и медведь, бык, баран, гусь, петух и свинья.)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олодцы, капитаны!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>Вот и подошла к концу наша викторина «Путешествие в мир сказок». Хочу поблагодарить обе команды за активное участие в игре. Вы доказали нам, что вы самые настоящие знатоки сказок.  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>А сейчас слово предоставляется жюри.</w:t>
      </w:r>
    </w:p>
    <w:p>
      <w:pPr>
        <w:pStyle w:val="Style15"/>
        <w:shd w:fill="FFFFFF" w:val="clear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ие итогов.</w:t>
        <w:br/>
      </w:r>
    </w:p>
    <w:p>
      <w:pPr>
        <w:pStyle w:val="Style15"/>
        <w:shd w:fill="FFFFFF" w:val="clear"/>
        <w:spacing w:before="0" w:after="20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200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>Ширяева В.К., библиотекарь Заураловской ОШ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33:00Z</dcterms:created>
  <dc:creator>Пользователь</dc:creator>
  <dc:description/>
  <cp:keywords/>
  <dc:language>en-US</dc:language>
  <cp:lastModifiedBy>Пользователь</cp:lastModifiedBy>
  <dcterms:modified xsi:type="dcterms:W3CDTF">2017-11-19T04:35:00Z</dcterms:modified>
  <cp:revision>2</cp:revision>
  <dc:subject/>
  <dc:title>Литературная викторина</dc:title>
</cp:coreProperties>
</file>