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УКАЗ</w:t>
        <w:br/>
        <w:t>ПРЕЗИДЕНТА РЕСПУБЛИКИ КАЗАХСТАН</w:t>
        <w:br/>
        <w:br/>
        <w:t>О переводе алфавита казахского языка с кириллицы на латинскую график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обеспечения перевода алфавита казахского языка с кириллицы на латинскую графику </w:t>
      </w:r>
      <w:r>
        <w:rPr>
          <w:rStyle w:val="S0"/>
          <w:b/>
          <w:bCs/>
        </w:rPr>
        <w:t>ПОСТАНОВЛЯ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алфавит</w:t>
        </w:r>
      </w:hyperlink>
      <w:r>
        <w:rPr>
          <w:rStyle w:val="S0"/>
        </w:rPr>
        <w:t xml:space="preserve"> казахского языка, основанный на латинской графи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ительству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ь Национальную комиссию по переводу алфавита казахского языка на латинскую граф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ить поэтапный перевод алфавита казахского языка на латинскую графику до 2025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ять иные меры по реализации настоящего Указа, в том числе организационного и законодательного харак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Указ вводится в действие со дня е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        </w:t>
            </w:r>
            <w:r>
              <w:rPr>
                <w:rStyle w:val="S0"/>
                <w:b/>
                <w:bCs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0"/>
        </w:rPr>
        <w:t>Астана, Акорда, 26 октября 2017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 xml:space="preserve">               № </w:t>
      </w:r>
      <w:r>
        <w:rPr>
          <w:rStyle w:val="S0"/>
        </w:rPr>
        <w:t xml:space="preserve">569      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Указом</w:t>
        </w:r>
      </w:hyperlink>
      <w:r>
        <w:rPr>
          <w:rStyle w:val="S0"/>
        </w:rPr>
        <w:t xml:space="preserve"> Президента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6 октября 2017 года № 569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ЛФАВИТ</w:t>
        <w:br/>
        <w:t>казахского языка, основанный на латинской граф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6:00Z</dcterms:created>
  <dc:creator>Руслан Бурнашев</dc:creator>
  <dc:description/>
  <cp:keywords/>
  <dc:language>en-US</dc:language>
  <cp:lastModifiedBy>Руслан Бурнашев</cp:lastModifiedBy>
  <dcterms:modified xsi:type="dcterms:W3CDTF">2017-10-27T05:46:00Z</dcterms:modified>
  <cp:revision>2</cp:revision>
  <dc:subject/>
  <dc:title>Указ Президента Республики Казахстан от 26 октября 2017 года № 569 «О переводе алфавита казахского языка с кириллицы на латинскую графику» (© Paragraph 2017)</dc:title>
</cp:coreProperties>
</file>